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入札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入札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理人　氏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契約規則を守り、次のとおり入札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図書館管理システム用端末一式賃貸借</w:t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4" w:hRule="atLeast"/>
        </w:trPr>
        <w:tc>
          <w:tcPr>
            <w:tcW w:w="850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83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2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45:00Z</dcterms:created>
  <dc:creator>RemoteUser1</dc:creator>
  <dc:description/>
  <cp:keywords/>
  <dc:language>en-US</dc:language>
  <cp:lastModifiedBy>図書館 vad01</cp:lastModifiedBy>
  <cp:lastPrinted>2021-03-09T13:40:00Z</cp:lastPrinted>
  <dcterms:modified xsi:type="dcterms:W3CDTF">2025-04-03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309号（係選定資料）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承認の状態">
    <vt:lpwstr/>
  </property>
</Properties>
</file>