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12126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6"/>
                <w:szCs w:val="26"/>
              </w:rPr>
              <w:t>委　　任　　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（住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（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私は、上記の者を代理人と定め、下記の事項に関する権限を委任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委任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以下の（１）（２）に係る農地法第１８条第６項の規定による通知に係る一切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権限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１）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地の表示（所在、面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２）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</w:rPr>
              <w:t>通知期日（予定）</w:t>
            </w:r>
          </w:p>
          <w:p>
            <w:pPr>
              <w:pStyle w:val="Style15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貸人（届出人）　住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氏名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借人（届出人）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氏名　　　　　　　　　　　　印</w:t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left="210" w:hanging="21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委任内容を限定する場合は、委任内容の「一切の権限」を二重線で消し、委任内容を記載して下さい。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欄外に捨印を押して下さい。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代理人が行政書士の場合は、氏名の下に行政書士登録番号を記載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一太郎 + ＭＳ 明朝"/>
    <w:basedOn w:val="Style15"/>
    <w:qFormat/>
    <w:pPr/>
    <w:rPr>
      <w:rFonts w:ascii="ＭＳ 明朝;MS Mincho" w:hAnsi="ＭＳ 明朝;MS Mincho" w:cs="ＭＳ 明朝;MS Mincho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05:00Z</dcterms:created>
  <dc:creator>2000</dc:creator>
  <dc:description/>
  <cp:keywords/>
  <dc:language>en-US</dc:language>
  <cp:lastModifiedBy>小池</cp:lastModifiedBy>
  <cp:lastPrinted>2009-03-06T13:13:00Z</cp:lastPrinted>
  <dcterms:modified xsi:type="dcterms:W3CDTF">2019-04-15T04:53:00Z</dcterms:modified>
  <cp:revision>5</cp:revision>
  <dc:subject/>
  <dc:title>（農地法第５条許可申請の委任状記載例）</dc:title>
</cp:coreProperties>
</file>