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11420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6"/>
                <w:szCs w:val="26"/>
              </w:rPr>
              <w:t>確　　認　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私は、下記の代理人による令和　　年　　月　　日付農地法第４条第１項の許可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請について、申請書に記載された内容を了解し、申請内容に従って事業を行うこと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致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（住　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（氏　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前橋市農業委員会長　あ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譲受人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氏名　　　　　　　　　　　　　　印</w:t>
            </w:r>
          </w:p>
        </w:tc>
      </w:tr>
    </w:tbl>
    <w:p>
      <w:pPr>
        <w:pStyle w:val="Style15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譲受人が複数の時、全員の確認が必要。</w:t>
      </w:r>
    </w:p>
    <w:p>
      <w:pPr>
        <w:pStyle w:val="Style15"/>
        <w:rPr>
          <w:spacing w:val="0"/>
        </w:rPr>
      </w:pPr>
      <w:r>
        <w:rPr>
          <w:spacing w:val="0"/>
        </w:rPr>
        <w:t>（注）代理人が行政書士の場合は、氏名の下に行政書士登録番号を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8:00Z</dcterms:created>
  <dc:creator>2000</dc:creator>
  <dc:description/>
  <cp:keywords/>
  <dc:language>en-US</dc:language>
  <cp:lastModifiedBy>小池</cp:lastModifiedBy>
  <dcterms:modified xsi:type="dcterms:W3CDTF">2019-04-15T04:16:00Z</dcterms:modified>
  <cp:revision>3</cp:revision>
  <dc:subject/>
  <dc:title>（農地法第５条第１項許可申請の確認書記載例）</dc:title>
</cp:coreProperties>
</file>