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令和　　年　　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あて先）前橋市農業委員会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農業経営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代　理　人　選　任　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わたくしの、耕作証明書　　通の交付申請について、次の者を代理人に選任し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権限を委任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　理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36:00Z</dcterms:created>
  <dc:creator>2000</dc:creator>
  <dc:description/>
  <cp:keywords/>
  <dc:language>en-US</dc:language>
  <cp:lastModifiedBy>坂部</cp:lastModifiedBy>
  <dcterms:modified xsi:type="dcterms:W3CDTF">2019-04-24T06:08:00Z</dcterms:modified>
  <cp:revision>9</cp:revision>
  <dc:subject/>
  <dc:title>様式第２号（第１０条関係）</dc:title>
</cp:coreProperties>
</file>