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12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行政書士登録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私は、上記の者を代理人と定め、下記の事項に関する権限を委任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委任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以下の（１）（２）に係る農地法第３条第１項の規定による許可申請に係る</w:t>
            </w:r>
            <w:r>
              <w:rPr>
                <w:rFonts w:ascii="ＭＳ 明朝;MS Mincho" w:hAnsi="ＭＳ 明朝;MS Mincho" w:cs="ＭＳ 明朝;MS Mincho"/>
              </w:rPr>
              <w:t>一切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権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１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の表示（所在、地目、面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前橋市</w:t>
            </w:r>
            <w:r>
              <w:rPr>
                <w:spacing w:val="0"/>
                <w:u w:val="single"/>
              </w:rPr>
              <w:t>　　　　町　　　　番　　　　</w:t>
            </w:r>
            <w:r>
              <w:rPr>
                <w:spacing w:val="0"/>
              </w:rPr>
              <w:t>、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、</w:t>
            </w:r>
            <w:r>
              <w:rPr>
                <w:spacing w:val="0"/>
                <w:u w:val="single"/>
              </w:rPr>
              <w:t>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２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契約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譲受人　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譲渡人　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left="210" w:hanging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委任内容を限定する場合は、委任内容の「一切の権限」を二重線で消し、委任内容を記載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欄外に捨印を押して下さい。捨印なき場合は、文言の訂正は出来ません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代理人が行政書士の場合は、氏名の下に行政書士登録番号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 + ＭＳ 明朝"/>
    <w:basedOn w:val="Style15"/>
    <w:qFormat/>
    <w:pPr/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5:00Z</dcterms:created>
  <dc:creator>2000</dc:creator>
  <dc:description/>
  <cp:keywords/>
  <dc:language>en-US</dc:language>
  <cp:lastModifiedBy>小池</cp:lastModifiedBy>
  <cp:lastPrinted>2009-03-06T13:13:00Z</cp:lastPrinted>
  <dcterms:modified xsi:type="dcterms:W3CDTF">2019-04-15T01:35:00Z</dcterms:modified>
  <cp:revision>3</cp:revision>
  <dc:subject/>
  <dc:title>（農地法第５条許可申請の委任状記載例）</dc:title>
</cp:coreProperties>
</file>