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90"/>
      </w:tblGrid>
      <w:tr>
        <w:trPr>
          <w:trHeight w:val="11599" w:hRule="exac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eastAsia="Times New Roman" w:cs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32"/>
                <w:szCs w:val="26"/>
              </w:rPr>
              <w:t>委　　任　　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（氏名）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行政書士登録番号）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私は、上記の者を代理人と定め、下記の事項に関する権限を委任します。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　委任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eastAsia="Times New Roman" w:cs="Times New Roman"/>
                <w:spacing w:val="2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以下の土地に係る農地法の転用履歴、内容等の確認調査及び農地法関係証明</w:t>
            </w:r>
          </w:p>
          <w:p>
            <w:pPr>
              <w:pStyle w:val="Style15"/>
              <w:ind w:firstLine="2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交付申請の</w:t>
            </w:r>
            <w:r>
              <w:rPr>
                <w:rFonts w:ascii="ＭＳ 明朝;MS Mincho" w:hAnsi="ＭＳ 明朝;MS Mincho" w:cs="ＭＳ 明朝;MS Mincho"/>
                <w:sz w:val="22"/>
              </w:rPr>
              <w:t>一切の権限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農地の表示（所在、地目、面積）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前橋市　　　　　　町　　　　　　　　　番　　　　　　畑　･　田　　　　　　㎡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申請人　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氏名　　　　　　　　　　　　　　　印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19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40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受付時、代理人の本人確認書類（官公署発行の写真付きのもの）をご提示いただきます。</w:t>
      </w:r>
    </w:p>
    <w:p>
      <w:pPr>
        <w:pStyle w:val="Style15"/>
        <w:spacing w:lineRule="exact" w:line="240"/>
        <w:ind w:left="220" w:hanging="220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委任内容を限定する場合は、委任内容の「一切の権限」を二重線で消し、委任内容を記載してください。</w:t>
      </w:r>
    </w:p>
    <w:p>
      <w:pPr>
        <w:pStyle w:val="Style15"/>
        <w:spacing w:lineRule="exact" w:line="240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欄外に捨印を押してください。</w:t>
      </w:r>
    </w:p>
    <w:p>
      <w:pPr>
        <w:pStyle w:val="Style15"/>
        <w:spacing w:lineRule="exact" w:line="240"/>
        <w:rPr>
          <w:sz w:val="22"/>
        </w:rPr>
      </w:pPr>
      <w:r>
        <w:rPr>
          <w:rFonts w:ascii="ＭＳ 明朝;MS Mincho" w:hAnsi="ＭＳ 明朝;MS Mincho"/>
          <w:sz w:val="22"/>
        </w:rPr>
        <w:t>※</w:t>
      </w:r>
      <w:r>
        <w:rPr>
          <w:sz w:val="22"/>
        </w:rPr>
        <w:t>登記事項証明書（要約書でも可）に記載の所有者や住所が現況と異なる場合は、現況と繋がるように書類を用意してください。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代理人が行政書士の場合は、氏名の下に行政書士登録番号を記載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 + ＭＳ 明朝"/>
    <w:basedOn w:val="Style15"/>
    <w:qFormat/>
    <w:pPr/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7:00Z</dcterms:created>
  <dc:creator>2000</dc:creator>
  <dc:description/>
  <cp:keywords/>
  <dc:language>en-US</dc:language>
  <cp:lastModifiedBy>石田</cp:lastModifiedBy>
  <cp:lastPrinted>2016-04-07T09:24:00Z</cp:lastPrinted>
  <dcterms:modified xsi:type="dcterms:W3CDTF">2024-12-26T01:53:00Z</dcterms:modified>
  <cp:revision>13</cp:revision>
  <dc:subject/>
  <dc:title>（農地法第５条許可申請の委任状記載例）</dc:title>
</cp:coreProperties>
</file>