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－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前橋市農業委員会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転用者（申請人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譲受人）住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工事進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地転用許可後の　　　　　　状況報告について（第　　回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事業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工事進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きに、農地法第　条第１項の規定により農地転用許可になりました土地の　　　　状況</w:t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事業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許可年月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許可指令番号　　前農委指令第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転用許可地　　　</w:t>
      </w:r>
      <w:r>
        <w:rPr>
          <w:sz w:val="22"/>
          <w:szCs w:val="22"/>
          <w:u w:val="single"/>
        </w:rPr>
        <w:t>前橋市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転用面積　　　　</w:t>
      </w:r>
      <w:r>
        <w:rPr>
          <w:sz w:val="22"/>
          <w:szCs w:val="22"/>
          <w:u w:val="single"/>
        </w:rPr>
        <w:t>　　　　　　　㎡</w:t>
      </w:r>
      <w:r>
        <w:rPr>
          <w:sz w:val="22"/>
          <w:szCs w:val="22"/>
        </w:rPr>
        <w:t>　　□転用目的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計画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着工予定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□事業完了時期　　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完了予定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工事進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　　状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事業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１．工事進捗状況は詳細に記載し、記載事項を証明できる配置図及び写真を添付すること。なお、建設工事が当初計画とおり進捗していない場合（遅延または未着手）はその理由及び今後の見通しを詳細に記載すること。</w:t>
      </w:r>
    </w:p>
    <w:p>
      <w:pPr>
        <w:pStyle w:val="Normal"/>
        <w:ind w:left="351" w:firstLine="210"/>
        <w:rPr/>
      </w:pPr>
      <w:r>
        <w:rPr/>
        <w:t>２．事業完了報告の場合は、完了した状況を示す写真を添付すること。</w:t>
      </w:r>
    </w:p>
    <w:p>
      <w:pPr>
        <w:pStyle w:val="Normal"/>
        <w:ind w:left="351"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なお、写真には、撮影年月日を記入し、撮影した位置がわかる図面も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7:00Z</dcterms:created>
  <dc:creator>深澤</dc:creator>
  <dc:description/>
  <cp:keywords/>
  <dc:language>en-US</dc:language>
  <cp:lastModifiedBy>深澤</cp:lastModifiedBy>
  <cp:lastPrinted>2019-09-30T14:25:00Z</cp:lastPrinted>
  <dcterms:modified xsi:type="dcterms:W3CDTF">2020-12-01T02:57:00Z</dcterms:modified>
  <cp:revision>2</cp:revision>
  <dc:subject/>
  <dc:title>様式３－９（規格Ａ－４）</dc:title>
</cp:coreProperties>
</file>