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あて先）前橋市農業委員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農業経営主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農　地　台　帳　記　載　事　項　申　告　書</w:t>
      </w:r>
    </w:p>
    <w:p>
      <w:pPr>
        <w:pStyle w:val="Normal"/>
        <w:ind w:firstLine="4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の農地台帳の記載内容について、前橋市農業委員会農地台帳事務に関する要綱第４条第２項の規定により、下記の内容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申告事項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年間農業従事日数の申告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世帯員追加の申告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世帯員削除の申告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④ 権利取得した農地の申告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申告内容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7776"/>
      </w:tblGrid>
      <w:tr>
        <w:trPr>
          <w:trHeight w:val="2579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備　考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7776"/>
      </w:tblGrid>
      <w:tr>
        <w:trPr>
          <w:trHeight w:val="1192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4:00Z</dcterms:created>
  <dc:creator>2000</dc:creator>
  <dc:description/>
  <cp:keywords/>
  <dc:language>en-US</dc:language>
  <cp:lastModifiedBy>坂部</cp:lastModifiedBy>
  <cp:lastPrinted>2018-12-28T13:50:00Z</cp:lastPrinted>
  <dcterms:modified xsi:type="dcterms:W3CDTF">2019-04-22T07:07:00Z</dcterms:modified>
  <cp:revision>25</cp:revision>
  <dc:subject/>
  <dc:title>様式第７号（第１５条関係）</dc:title>
</cp:coreProperties>
</file>