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退職所得に係る住民税の過誤納額還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前橋市長　あて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所在地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氏名　</w:t>
      </w:r>
      <w:r>
        <w:rPr>
          <w:sz w:val="22"/>
          <w:szCs w:val="22"/>
          <w:u w:val="single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還付を受けようとする金額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退職者住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退職者氏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過誤納が生じた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過誤納額の計算内容</w:t>
      </w:r>
    </w:p>
    <w:p>
      <w:pPr>
        <w:pStyle w:val="Normal"/>
        <w:rPr>
          <w:szCs w:val="21"/>
        </w:rPr>
      </w:pPr>
      <w:r>
        <w:rPr>
          <w:szCs w:val="21"/>
        </w:rPr>
        <w:t>既納付　　　　　　市民税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円　県民税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円　合計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正計算によるもの　市民税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円　県民税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円　合計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差　額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Cs w:val="21"/>
        </w:rPr>
        <w:t>市民税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円　県民税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円　合計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  <w:r>
        <w:rPr>
          <w:szCs w:val="21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還付先金融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金融機関名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本・支店名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預金種目（次のいずれかに丸を付けてください）　　普通　・　当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口座番号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口座名義（フリガナも記入）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担当者職・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50"/>
        <w:rPr/>
      </w:pPr>
      <w:r>
        <w:rPr>
          <w:kern w:val="0"/>
        </w:rPr>
        <w:t>電話番号</w:t>
      </w:r>
      <w:r>
        <w:rPr/>
        <w:t>　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11:00Z</dcterms:created>
  <dc:creator>200401</dc:creator>
  <dc:description/>
  <cp:keywords/>
  <dc:language>en-US</dc:language>
  <cp:lastModifiedBy>201810</cp:lastModifiedBy>
  <cp:lastPrinted>2014-05-08T17:25:00Z</cp:lastPrinted>
  <dcterms:modified xsi:type="dcterms:W3CDTF">2020-10-28T00:43:00Z</dcterms:modified>
  <cp:revision>13</cp:revision>
  <dc:subject/>
  <dc:title>平成　　年　　月　　日</dc:title>
</cp:coreProperties>
</file>