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自治会は、令和　　年　　月　　日総会を開催し、地方自治法（昭和２２年法律第６７号）第２６０条の２第１項の規定により、認可申請することについて議決し、　　　　　自治会長　　　　　　　　　を本件申請に関する代表者とすることを定め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6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656"/>
      </w:tblGrid>
      <w:tr>
        <w:trPr>
          <w:trHeight w:val="624" w:hRule="atLeast"/>
        </w:trPr>
        <w:tc>
          <w:tcPr>
            <w:tcW w:w="1701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議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議事録署名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議事録署名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20"/>
          <w:sz w:val="32"/>
          <w:szCs w:val="32"/>
        </w:rPr>
        <w:t>承諾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令和　　年　　月　　日に開催された　　　　　自治会の総会において、地縁による団体として申請するよう議決され、その代表者として選任されましたので、これを承諾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57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Style17"/>
        <w:ind w:left="2100" w:firstLine="1000"/>
        <w:rPr>
          <w:spacing w:val="0"/>
        </w:rPr>
      </w:pPr>
      <w:r>
        <w:rPr>
          <w:rFonts w:ascii="ＭＳ 明朝;MS Mincho" w:hAnsi="ＭＳ 明朝;MS Mincho" w:cs="ＭＳ 明朝;MS Mincho"/>
        </w:rPr>
        <w:t>（自署）　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5:00Z</dcterms:created>
  <dc:creator>200609</dc:creator>
  <dc:description/>
  <cp:keywords/>
  <dc:language>en-US</dc:language>
  <cp:lastModifiedBy>201810</cp:lastModifiedBy>
  <cp:lastPrinted>2012-01-31T09:53:00Z</cp:lastPrinted>
  <dcterms:modified xsi:type="dcterms:W3CDTF">2021-11-26T06:55:00Z</dcterms:modified>
  <cp:revision>2</cp:revision>
  <dc:subject/>
  <dc:title>地縁団体：様式  4</dc:title>
</cp:coreProperties>
</file>