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前橋市長</w:t>
      </w:r>
    </w:p>
    <w:p>
      <w:pPr>
        <w:pStyle w:val="Normal"/>
        <w:ind w:right="144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市民課）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83"/>
        <w:jc w:val="lef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前橋市市民課証明交付窓口等業務委託事業に係る公募型プロ</w:t>
      </w:r>
    </w:p>
    <w:p>
      <w:pPr>
        <w:pStyle w:val="Normal"/>
        <w:ind w:firstLine="783"/>
        <w:jc w:val="lef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ポーザル実施説明会等参加申込書兼資料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480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spacing w:lineRule="exact" w:line="480"/>
        <w:ind w:firstLine="4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spacing w:lineRule="exact" w:line="480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令和３年５月２１日（金）に開催の説明会等に下記の者の参加を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2391"/>
        <w:gridCol w:w="1984"/>
        <w:gridCol w:w="1701"/>
      </w:tblGrid>
      <w:tr>
        <w:trPr>
          <w:trHeight w:val="132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執務室視察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希望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希望者は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資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の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）</w:t>
            </w:r>
          </w:p>
        </w:tc>
      </w:tr>
      <w:tr>
        <w:trPr>
          <w:trHeight w:val="565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説明会及び執務室視察会の参加を希望せず、参考資料の送付のみ希望される場合は、参考資料請求欄に〇を記入し、氏名、連絡先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191000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00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申込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橋市市民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Ｅメールアドレス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siminka@city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maebashi.gunma.jp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ＦＡＸ番号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27-243-39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78.05pt;mso-wrap-distance-left:7.1pt;mso-wrap-distance-right:7.1pt;mso-wrap-distance-top:0pt;mso-wrap-distance-bottom:0pt;margin-top:2.65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00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申込先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橋市市民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Ｅメールアドレス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iminka@city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aebashi.gunma.jp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7-243-39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58:00Z</dcterms:created>
  <dc:creator>HP Customer</dc:creator>
  <dc:description/>
  <cp:keywords/>
  <dc:language>en-US</dc:language>
  <cp:lastModifiedBy>201810</cp:lastModifiedBy>
  <dcterms:modified xsi:type="dcterms:W3CDTF">2021-04-30T05:35:00Z</dcterms:modified>
  <cp:revision>22</cp:revision>
  <dc:subject/>
  <dc:title>保土ケ谷区役所　地域協働課</dc:title>
</cp:coreProperties>
</file>