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24"/>
          <w:szCs w:val="24"/>
        </w:rPr>
        <w:t>様式第１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1"/>
          <w:sz w:val="24"/>
          <w:szCs w:val="24"/>
        </w:rPr>
        <w:t>宅地開発等事業計画事前協議</w:t>
      </w:r>
      <w:r>
        <w:rPr>
          <w:rFonts w:ascii="ＭＳ 明朝;MS Mincho" w:hAnsi="ＭＳ 明朝;MS Mincho" w:cs="ＭＳ 明朝;MS Mincho"/>
          <w:spacing w:val="-3"/>
          <w:sz w:val="24"/>
          <w:szCs w:val="24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（あて先）前橋市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住　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事業者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氏　名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24"/>
          <w:szCs w:val="24"/>
        </w:rPr>
        <w:t>　前橋市宅地開発指導要綱第４条第１項の規定により、次の宅地開発等事業について協議します。</w:t>
      </w:r>
    </w:p>
    <w:p>
      <w:pPr>
        <w:pStyle w:val="Style15"/>
        <w:spacing w:lineRule="exact" w: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"/>
        <w:gridCol w:w="2009"/>
        <w:gridCol w:w="2023"/>
        <w:gridCol w:w="340"/>
        <w:gridCol w:w="1076"/>
        <w:gridCol w:w="427"/>
        <w:gridCol w:w="2871"/>
        <w:gridCol w:w="59"/>
      </w:tblGrid>
      <w:tr>
        <w:trPr>
          <w:trHeight w:val="495" w:hRule="exact"/>
          <w:cantSplit w:val="true"/>
        </w:trPr>
        <w:tc>
          <w:tcPr>
            <w:tcW w:w="177" w:type="dxa"/>
            <w:vMerge w:val="restart"/>
            <w:tcBorders/>
          </w:tcPr>
          <w:p>
            <w:pPr>
              <w:pStyle w:val="Style15"/>
              <w:snapToGrid w:val="false"/>
              <w:spacing w:before="10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開発区域の位置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前橋市　　　　町</w:t>
            </w:r>
          </w:p>
        </w:tc>
        <w:tc>
          <w:tcPr>
            <w:tcW w:w="59" w:type="dxa"/>
            <w:vMerge w:val="restart"/>
            <w:tcBorders/>
          </w:tcPr>
          <w:p>
            <w:pPr>
              <w:pStyle w:val="Style15"/>
              <w:snapToGrid w:val="false"/>
              <w:spacing w:before="10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開発区域の面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  <w:t>登記簿　　　　　　　　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18"/>
                <w:szCs w:val="24"/>
              </w:rPr>
              <w:t>㎡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rPr>
                <w:spacing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予定建築物等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before="24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  <w:t>実　測　　　　　　　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  <w:t>㎡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before="24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74" w:before="154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都市計画区域及び</w:t>
            </w:r>
          </w:p>
          <w:p>
            <w:pPr>
              <w:pStyle w:val="Style15"/>
              <w:spacing w:lineRule="exact" w:line="274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準都市計画区域内</w:t>
            </w:r>
          </w:p>
          <w:p>
            <w:pPr>
              <w:pStyle w:val="Style15"/>
              <w:spacing w:lineRule="exact" w:line="274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外の別等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154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都市計画区域内（□市街化区域　□市街化調整区域　□区域区分非設定）</w:t>
            </w:r>
          </w:p>
          <w:p>
            <w:pPr>
              <w:pStyle w:val="Style15"/>
              <w:spacing w:lineRule="exact" w:line="274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準都市計画区域内　□都市計画区域及び準都市計画区域外</w:t>
            </w:r>
          </w:p>
          <w:p>
            <w:pPr>
              <w:pStyle w:val="Style15"/>
              <w:spacing w:lineRule="exact" w:line="274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用途地域（　　　　　　　　）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事業の種類</w:t>
            </w:r>
          </w:p>
        </w:tc>
        <w:tc>
          <w:tcPr>
            <w:tcW w:w="6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法第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条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before="15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工事施行者</w:t>
            </w:r>
          </w:p>
        </w:tc>
        <w:tc>
          <w:tcPr>
            <w:tcW w:w="6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住所</w:t>
            </w:r>
          </w:p>
          <w:p>
            <w:pPr>
              <w:pStyle w:val="Style15"/>
              <w:spacing w:before="100" w:after="0"/>
              <w:ind w:firstLine="118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氏名</w:t>
            </w:r>
          </w:p>
          <w:p>
            <w:pPr>
              <w:pStyle w:val="Style15"/>
              <w:spacing w:before="100" w:after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担当者名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電話番号（　　　）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事業施行予定期間</w:t>
            </w:r>
          </w:p>
        </w:tc>
        <w:tc>
          <w:tcPr>
            <w:tcW w:w="6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年　　　月　　　日から　　年　　　月　　　日まで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before="24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 w:before="20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9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9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9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9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92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添　付　書　類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申請理由書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21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排水施設計画縦断図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 w:before="20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設計説明書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22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排水施設構造図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 w:before="20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3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従前の公共施設の管理等一覧表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23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集水区域図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流量計算書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 w:before="20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新たに設置される公共施設の管理者等一覧表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24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流末水路縦断図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 w:before="20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5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付替えに係る公共施設の管理者等一覧表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25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流末水路標準横断図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 w:before="20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設計概要書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26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給水施設計画平面図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 w:before="20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7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土地の登記事項証明書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27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消防水利位置図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 w:before="20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開発行為の施行等の同意書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印鑑証明書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28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道路計画縦断図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 w:before="20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開発区域内権利者一覧表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29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道路計画標準横断図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 w:before="20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10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水利権者の同意書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30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公園等計画図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 w:before="20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11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現況写真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31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ごみ集積所計画図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 w:before="20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12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現況図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32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各種構造図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 w:before="20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13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開発区域位置図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33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がけの断面図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 w:before="20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14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開発区域区域図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34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擁壁の断面図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構造計算書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 w:before="20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15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開発区域及び周辺区域の公図の写し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35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公共施設新旧対照図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 w:before="20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16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求積図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36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樹木の保存表土の保全等の現況図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 w:before="20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17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土地利用計画図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37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樹木の保存表土の保全等の断面図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 w:before="20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18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造成計画平面図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38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予定建築物等の平面図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 w:before="20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19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造成計画断面図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39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予定建築物等の立面図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 w:before="20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排水施設計画平面図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40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その他の説明書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77" w:type="dxa"/>
            <w:tcBorders/>
          </w:tcPr>
          <w:p>
            <w:pPr>
              <w:pStyle w:val="Style15"/>
              <w:snapToGrid w:val="false"/>
              <w:spacing w:lineRule="exact" w:line="3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9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協議経過及び条件（記入しないでください。）</w:t>
            </w:r>
          </w:p>
        </w:tc>
        <w:tc>
          <w:tcPr>
            <w:tcW w:w="59" w:type="dxa"/>
            <w:tcBorders/>
          </w:tcPr>
          <w:p>
            <w:pPr>
              <w:pStyle w:val="Style15"/>
              <w:snapToGrid w:val="false"/>
              <w:spacing w:lineRule="exact" w:line="3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10:00Z</dcterms:created>
  <dc:creator>201810</dc:creator>
  <dc:description/>
  <cp:keywords/>
  <dc:language>en-US</dc:language>
  <cp:lastModifiedBy>201810</cp:lastModifiedBy>
  <dcterms:modified xsi:type="dcterms:W3CDTF">2025-03-26T07:35:00Z</dcterms:modified>
  <cp:revision>13</cp:revision>
  <dc:subject/>
  <dc:title/>
</cp:coreProperties>
</file>