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  <w:t>証　　明　　書</w:t>
      </w:r>
    </w:p>
    <w:p>
      <w:pPr>
        <w:pStyle w:val="Normal"/>
        <w:rPr>
          <w:w w:val="200"/>
          <w:sz w:val="24"/>
          <w:szCs w:val="28"/>
          <w:lang w:eastAsia="zh-TW"/>
        </w:rPr>
      </w:pPr>
      <w:r>
        <w:rPr>
          <w:w w:val="200"/>
          <w:sz w:val="24"/>
          <w:szCs w:val="28"/>
          <w:lang w:eastAsia="zh-TW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園（所</w:t>
      </w:r>
      <w:r>
        <w:rPr/>
        <w:t>）長　様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lang w:eastAsia="zh-TW"/>
        </w:rPr>
        <w:t>　</w:t>
      </w: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医師　　　　　　　　　　　印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1200"/>
              <w:rPr/>
            </w:pPr>
            <w:r>
              <w:rPr/>
              <w:t>園児名</w:t>
            </w:r>
          </w:p>
          <w:tbl>
            <w:tblPr>
              <w:tblW w:w="5400" w:type="dxa"/>
              <w:jc w:val="left"/>
              <w:tblInd w:w="13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0"/>
            </w:tblGrid>
            <w:tr>
              <w:trPr>
                <w:trHeight w:val="360" w:hRule="atLeast"/>
              </w:trPr>
              <w:tc>
                <w:tcPr>
                  <w:tcW w:w="54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上記園児は　１　麻疹（はしか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２　流行性耳下腺炎（おたふくかぜ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３　水痘（みずぼうそう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４　風疹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５　咽頭結膜熱（プール熱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６　百日咳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７　インフルエンザ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８　流行性角結膜炎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９　急性出血性結膜炎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結核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　腸管出血性大腸菌感染症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髄膜炎菌性髄膜炎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その他（病名：　　　　　　　　　　　　　　　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により、令和　　　年　　　月　　　日より登園（所）停止となっていましたが、他に感染の恐れがなくなりましたので、　　　月　　　日から登園（所）して良いことを証明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主治医　様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ご多用中おそれいりますが、上記証明書は登園（所）可能になりましたらご記入の上保護者にお渡しください。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前橋市園医委員会</w:t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前橋市こども未来部こども施設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2000</dc:creator>
  <dc:description/>
  <cp:keywords/>
  <dc:language>en-US</dc:language>
  <cp:lastModifiedBy>201810</cp:lastModifiedBy>
  <cp:lastPrinted>2007-03-07T13:07:00Z</cp:lastPrinted>
  <dcterms:modified xsi:type="dcterms:W3CDTF">2023-01-06T02:54:00Z</dcterms:modified>
  <cp:revision>8</cp:revision>
  <dc:subject/>
  <dc:title>証　　明　　書</dc:title>
</cp:coreProperties>
</file>