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事業内容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者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3175</wp:posOffset>
                      </wp:positionV>
                      <wp:extent cx="1870710" cy="3359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4pt;margin-top:0.25pt;width:147.2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　　法人等にあっては、所在地、名称及び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内容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3:00Z</dcterms:created>
  <dc:creator>201311</dc:creator>
  <dc:description/>
  <dc:language>en-US</dc:language>
  <cp:lastModifiedBy>201311</cp:lastModifiedBy>
  <dcterms:modified xsi:type="dcterms:W3CDTF">2016-08-05T08:23:00Z</dcterms:modified>
  <cp:revision>2</cp:revision>
  <dc:subject/>
  <dc:title/>
</cp:coreProperties>
</file>