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/>
          <w:b/>
          <w:sz w:val="28"/>
        </w:rPr>
        <w:t>作成員登録（初年度・中途）・抹消・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97815</wp:posOffset>
                </wp:positionV>
                <wp:extent cx="12515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8"/>
                                <w:szCs w:val="28"/>
                              </w:rPr>
                              <w:t>《記載例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9.5pt;mso-wrap-distance-left:9.05pt;mso-wrap-distance-right:9.05pt;mso-wrap-distance-top:0pt;mso-wrap-distance-bottom:0pt;margin-top:-23.45pt;mso-position-vertical-relative:text;margin-left:-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8"/>
                          <w:szCs w:val="28"/>
                        </w:rPr>
                        <w:t>《記載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9335</wp:posOffset>
                </wp:positionH>
                <wp:positionV relativeFrom="page">
                  <wp:posOffset>69850</wp:posOffset>
                </wp:positionV>
                <wp:extent cx="2127885" cy="304800"/>
                <wp:effectExtent l="5715" t="5080" r="128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04920"/>
                        </a:xfrm>
                        <a:prstGeom prst="wedgeRoundRectCallout">
                          <a:avLst>
                            <a:gd name="adj1" fmla="val 55250"/>
                            <a:gd name="adj2" fmla="val -4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提出日付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05pt;margin-top:5.5pt;width:167.5pt;height:23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提出日付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/>
          <w:color w:val="FF0000"/>
        </w:rPr>
        <w:t>令和３</w:t>
      </w:r>
      <w:r>
        <w:rPr>
          <w:rFonts w:ascii="ＭＳ 明朝;MS Mincho" w:hAnsi="ＭＳ 明朝;MS Mincho"/>
        </w:rPr>
        <w:t>年　</w:t>
      </w:r>
      <w:r>
        <w:rPr>
          <w:rFonts w:ascii="ＭＳ 明朝;MS Mincho" w:hAnsi="ＭＳ 明朝;MS Mincho"/>
          <w:b/>
          <w:color w:val="FF0000"/>
        </w:rPr>
        <w:t>４</w:t>
      </w:r>
      <w:r>
        <w:rPr>
          <w:rFonts w:ascii="ＭＳ 明朝;MS Mincho" w:hAnsi="ＭＳ 明朝;MS Mincho"/>
        </w:rPr>
        <w:t>月　</w:t>
      </w:r>
      <w:r>
        <w:rPr>
          <w:rFonts w:ascii="ＭＳ 明朝;MS Mincho" w:hAnsi="ＭＳ 明朝;MS Mincho"/>
          <w:b/>
          <w:color w:val="FF0000"/>
        </w:rPr>
        <w:t>１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○○法人　○○○</w:t>
      </w:r>
    </w:p>
    <w:p>
      <w:pPr>
        <w:pStyle w:val="Normal"/>
        <w:spacing w:lineRule="auto" w:line="360"/>
        <w:ind w:right="-37" w:firstLine="36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事業所所在地　　前橋市○○町○○　　　　　　　　</w:t>
      </w:r>
    </w:p>
    <w:p>
      <w:pPr>
        <w:pStyle w:val="Normal"/>
        <w:spacing w:lineRule="auto" w:line="360"/>
        <w:ind w:right="178" w:firstLine="3600"/>
        <w:rPr>
          <w:rFonts w:ascii="ＭＳ 明朝;MS Mincho" w:hAnsi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05765</wp:posOffset>
                </wp:positionH>
                <wp:positionV relativeFrom="page">
                  <wp:posOffset>254635</wp:posOffset>
                </wp:positionV>
                <wp:extent cx="2628900" cy="866775"/>
                <wp:effectExtent l="5080" t="5715" r="5715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66880"/>
                        </a:xfrm>
                        <a:prstGeom prst="wedgeRoundRectCallout">
                          <a:avLst>
                            <a:gd name="adj1" fmla="val 34324"/>
                            <a:gd name="adj2" fmla="val 6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新規契約時は作成員全員を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契約後は該当者のみ記載し申請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20.05pt;width:206.95pt;height:68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新規契約時は作成員全員を記載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契約後は該当者のみ記載し申請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u w:val="single"/>
        </w:rPr>
        <w:t>事業所名　　　　居宅介護支援事業所○○○○○　　</w:t>
      </w:r>
    </w:p>
    <w:p>
      <w:pPr>
        <w:pStyle w:val="Normal"/>
        <w:spacing w:lineRule="auto" w:line="360"/>
        <w:ind w:right="-37" w:firstLine="36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管理者名　　　　○　○　○　○　　　　　　　　　</w:t>
      </w:r>
    </w:p>
    <w:p>
      <w:pPr>
        <w:pStyle w:val="Normal"/>
        <w:spacing w:lineRule="auto" w:line="360"/>
        <w:ind w:right="178" w:firstLine="3600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電話連絡先　　　０２７－○○○－○○○○　　　　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463040</wp:posOffset>
                </wp:positionV>
                <wp:extent cx="3335655" cy="21888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188800"/>
                        </a:xfrm>
                        <a:prstGeom prst="roundRect">
                          <a:avLst>
                            <a:gd name="adj" fmla="val 9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１．新規登録　（※登録証添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作成員として新規登録する場合に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２．登録抹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作成員として登録抹消する場合に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３．変更　（※登録証添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氏名(姓)、介護支援専門員証(住所等)の変更が生じた場合に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４．更新　（※登録証添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有効期間満了により更新が生じた場合に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115.2pt;width:262.6pt;height:1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１．新規登録　（※登録証添付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作成員として新規登録する場合に使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２．登録抹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作成員として登録抹消する場合に使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３．変更　（※登録証添付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氏名(姓)、介護支援専門員証(住所等)の変更が生じた場合に使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４．更新　（※登録証添付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有効期間満了により更新が生じた場合に使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4686300</wp:posOffset>
                </wp:positionV>
                <wp:extent cx="6149975" cy="1205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206000"/>
                        </a:xfrm>
                        <a:prstGeom prst="roundRect">
                          <a:avLst>
                            <a:gd name="adj" fmla="val 9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適用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新規登録の場合 → 契約締結時Ｒ、業務委託開始年月日（契約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なお、契約期間内に作成員に追加があった場合 → 追加登録となっ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登録抹消の場合 → 抹消となっ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変更の場合 → その事由が発生し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なお、契約期間内に主任介護支援専門員の資格を有した場合 → その有した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369pt;width:484.2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適用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新規登録の場合 → 契約締結時Ｒ、業務委託開始年月日（契約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なお、契約期間内に作成員に追加があった場合 → 追加登録となった年月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登録抹消の場合 → 抹消となった年月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変更の場合 → その事由が発生した年月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なお、契約期間内に主任介護支援専門員の資格を有した場合 → その有した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下記のとおり、申請いたし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75"/>
        <w:gridCol w:w="7"/>
        <w:gridCol w:w="3010"/>
        <w:gridCol w:w="1737"/>
        <w:gridCol w:w="288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36"/>
              </w:rPr>
              <w:t>No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基礎職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374650</wp:posOffset>
                      </wp:positionV>
                      <wp:extent cx="273050" cy="238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9pt;margin-top:29.5pt;width:21.45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36"/>
              </w:rPr>
              <w:fldChar w:fldCharType="begin"/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EQ \o (\s\up 9(Com), \s\do 3(bin))</w:instrText>
            </w:r>
            <w:r>
              <w:rPr>
                <w:sz w:val="36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6"/>
                <w:rFonts w:cs="ＭＳ 明朝;MS Mincho" w:ascii="ＭＳ 明朝;MS Mincho" w:hAnsi="ＭＳ 明朝;MS Mincho"/>
              </w:rPr>
              <w:t>Combin</w:t>
            </w:r>
            <w:r>
              <w:rPr>
                <w:sz w:val="36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36"/>
              </w:rPr>
              <w:t>　　</w:t>
            </w:r>
            <w:r>
              <w:rPr>
                <w:rFonts w:ascii="ＭＳ 明朝;MS Mincho" w:hAnsi="ＭＳ 明朝;MS Mincho" w:cs="ＭＳ 明朝;MS Mincho"/>
                <w:sz w:val="36"/>
              </w:rPr>
              <w:fldChar w:fldCharType="begin"/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EQ \o (\s\up 9(Com), \s\do 3(bin))</w:instrText>
            </w:r>
            <w:r>
              <w:rPr>
                <w:sz w:val="36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6"/>
                <w:rFonts w:cs="ＭＳ 明朝;MS Mincho" w:ascii="ＭＳ 明朝;MS Mincho" w:hAnsi="ＭＳ 明朝;MS Mincho"/>
              </w:rPr>
              <w:t>Combin</w:t>
            </w:r>
            <w:r>
              <w:rPr>
                <w:sz w:val="36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項 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備　　考</w:t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社会福祉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まえばし　　はな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前 橋　花 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１ 新規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２ 登録抹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３ 変更（　　 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４ 更新</w:t>
            </w:r>
          </w:p>
        </w:tc>
        <w:tc>
          <w:tcPr>
            <w:tcW w:w="2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日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Ｒ３．４．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  <w:szCs w:val="22"/>
              </w:rPr>
              <w:t>介護支援専門員登録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64465</wp:posOffset>
                      </wp:positionV>
                      <wp:extent cx="2730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85pt;margin-top:12.95pt;width:21.45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１００００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主任介護支援専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有 ・ 無 ）</w:t>
            </w:r>
          </w:p>
        </w:tc>
      </w:tr>
      <w:tr>
        <w:trPr>
          <w:trHeight w:val="8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4460</wp:posOffset>
                      </wp:positionV>
                      <wp:extent cx="27622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6pt;margin-top:9.8pt;width:21.7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１ 新規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２ 登録抹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３ 変更（　　 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４ 更新</w:t>
            </w:r>
          </w:p>
        </w:tc>
        <w:tc>
          <w:tcPr>
            <w:tcW w:w="2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日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Ｒ３．３．３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  <w:szCs w:val="22"/>
              </w:rPr>
              <w:t>介護支援専門員登録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主任介護支援専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有 ・ 無 ）</w:t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１ 新規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2080</wp:posOffset>
                      </wp:positionV>
                      <wp:extent cx="273050" cy="238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5pt;margin-top:10.4pt;width:21.45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２ 登録抹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b/>
                <w:b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３ 変更</w:t>
            </w:r>
            <w:r>
              <w:rPr>
                <w:rFonts w:cs="ＭＳ 明朝;MS Mincho" w:ascii="ＭＳ 明朝;MS Mincho" w:hAnsi="ＭＳ 明朝;MS Mincho"/>
                <w:b/>
                <w:color w:val="FF0000"/>
                <w:w w:val="95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95"/>
                <w:sz w:val="22"/>
              </w:rPr>
              <w:t xml:space="preserve">住所 </w:t>
            </w:r>
            <w:r>
              <w:rPr>
                <w:rFonts w:cs="ＭＳ 明朝;MS Mincho" w:ascii="ＭＳ 明朝;MS Mincho" w:hAnsi="ＭＳ 明朝;MS Mincho"/>
                <w:b/>
                <w:color w:val="FF0000"/>
                <w:w w:val="95"/>
                <w:sz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４ 更新</w:t>
            </w:r>
          </w:p>
        </w:tc>
        <w:tc>
          <w:tcPr>
            <w:tcW w:w="2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日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Ｒ３．３．１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  <w:szCs w:val="22"/>
              </w:rPr>
              <w:t>介護支援専門員登録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主任介護支援専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有 ・ 無 ）</w:t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１ 新規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２ 登録抹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3195</wp:posOffset>
                      </wp:positionV>
                      <wp:extent cx="273050" cy="238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pt;margin-top:12.85pt;width:21.45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３ 変更（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４ 更新</w:t>
            </w:r>
          </w:p>
        </w:tc>
        <w:tc>
          <w:tcPr>
            <w:tcW w:w="2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日（　　　．　　．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  <w:szCs w:val="22"/>
              </w:rPr>
              <w:t>介護支援専門員登録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主任介護支援専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有 ・ 無 ）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５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9695</wp:posOffset>
                      </wp:positionV>
                      <wp:extent cx="2708910" cy="960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960120"/>
                              </a:xfrm>
                              <a:prstGeom prst="roundRect">
                                <a:avLst>
                                  <a:gd name="adj" fmla="val 16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介護支援専門員登録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８桁の登録番号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主任介護支援専門員の資格有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資格の有無について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5pt;margin-top:7.85pt;width:213.25pt;height:7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介護支援専門員登録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８桁の登録番号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主任介護支援専門員の資格有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資格の有無について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１ 新規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２ 登録抹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３ 変更（　　 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４ 更新</w:t>
            </w:r>
          </w:p>
        </w:tc>
        <w:tc>
          <w:tcPr>
            <w:tcW w:w="2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日（　　　．　　．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  <w:szCs w:val="22"/>
              </w:rPr>
              <w:t>介護支援専門員登録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主任介護支援専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有 ・ 無 ）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ＭＳ ゴシック;MS Gothic" w:hAnsi="ＭＳ ゴシック;MS Gothic" w:cs="ＭＳ 明朝;MS Mincho"/>
                <w:sz w:val="28"/>
                <w:szCs w:val="28"/>
              </w:rPr>
            </w:pPr>
            <w:r>
              <w:rPr>
                <w:rFonts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１ 新規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２ 登録抹消</w:t>
            </w:r>
          </w:p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３ 変更（　　 ）</w:t>
            </w:r>
          </w:p>
          <w:p>
            <w:pPr>
              <w:pStyle w:val="Header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４ 更新</w:t>
            </w:r>
          </w:p>
        </w:tc>
        <w:tc>
          <w:tcPr>
            <w:tcW w:w="2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日（　　　．　　．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  <w:szCs w:val="22"/>
              </w:rPr>
              <w:t>介護支援専門員登録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  <w:p>
            <w:pPr>
              <w:pStyle w:val="Header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主任介護支援専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有 ・ 無 ）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ＭＳ 明朝;MS Mincho" w:hAnsi="ＭＳ 明朝;MS Mincho" w:cs="ＭＳ 明朝;MS Mincho"/>
                <w:w w:val="95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5"/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w w:val="95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5"/>
                <w:sz w:val="28"/>
                <w:szCs w:val="28"/>
              </w:rPr>
              <w:t>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w w:val="95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5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cs="ＭＳ 明朝;MS Mincho" w:ascii="ＭＳ 明朝;MS Mincho" w:hAnsi="ＭＳ 明朝;MS Mincho"/>
                <w:w w:val="95"/>
                <w:sz w:val="22"/>
              </w:rPr>
            </w:r>
          </w:p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cs="ＭＳ 明朝;MS Mincho" w:ascii="ＭＳ 明朝;MS Mincho" w:hAnsi="ＭＳ 明朝;MS Mincho"/>
                <w:w w:val="95"/>
                <w:sz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cs="ＭＳ 明朝;MS Mincho" w:ascii="ＭＳ 明朝;MS Mincho" w:hAnsi="ＭＳ 明朝;MS Mincho"/>
                <w:w w:val="95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cs="ＭＳ 明朝;MS Mincho" w:ascii="ＭＳ 明朝;MS Mincho" w:hAnsi="ＭＳ 明朝;MS Mincho"/>
                <w:w w:val="95"/>
                <w:sz w:val="22"/>
              </w:rPr>
            </w:r>
          </w:p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cs="ＭＳ 明朝;MS Mincho" w:ascii="ＭＳ 明朝;MS Mincho" w:hAnsi="ＭＳ 明朝;MS Mincho"/>
                <w:w w:val="95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１ 新規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２ 登録抹消</w:t>
            </w:r>
          </w:p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３ 変更（　　 ）</w:t>
            </w:r>
          </w:p>
          <w:p>
            <w:pPr>
              <w:pStyle w:val="Header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４ 更新</w:t>
            </w:r>
          </w:p>
        </w:tc>
        <w:tc>
          <w:tcPr>
            <w:tcW w:w="2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日（　　　．　　．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  <w:szCs w:val="22"/>
              </w:rPr>
              <w:t>介護支援専門員登録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  <w:p>
            <w:pPr>
              <w:pStyle w:val="Header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主任介護支援専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有 ・ 無 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ind w:left="238" w:hanging="238"/>
        <w:rPr>
          <w:sz w:val="22"/>
          <w:szCs w:val="22"/>
        </w:rPr>
      </w:pPr>
      <w:r>
        <w:rPr>
          <w:sz w:val="22"/>
          <w:szCs w:val="22"/>
        </w:rPr>
        <w:t>１　基礎職種欄には、「看護師」「社会福祉士」「介護福祉士」「ホームヘルパー」等、基礎資格を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38" w:hanging="0"/>
        <w:rPr>
          <w:sz w:val="22"/>
          <w:szCs w:val="22"/>
        </w:rPr>
      </w:pPr>
      <w:r>
        <w:rPr>
          <w:sz w:val="22"/>
          <w:szCs w:val="22"/>
        </w:rPr>
        <w:t>ご記入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ind w:left="238" w:hanging="238"/>
        <w:rPr/>
      </w:pPr>
      <w:r>
        <w:rPr>
          <w:sz w:val="22"/>
          <w:szCs w:val="22"/>
        </w:rPr>
        <w:t>２　項目欄の該当する事由に○印を付け、備考欄には登録・抹消・変更等の適用となる日付等をご記入ください。変更の場合は変更の理由（姓の変更等）を記入してください。更新の場合は適用日の記入は不要で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ind w:left="238" w:hanging="238"/>
        <w:rPr/>
      </w:pPr>
      <w:r>
        <w:rPr>
          <w:sz w:val="22"/>
          <w:szCs w:val="22"/>
        </w:rPr>
        <w:t>３　新規登録の場合は、</w:t>
      </w:r>
      <w:r>
        <w:rPr>
          <w:b/>
          <w:sz w:val="22"/>
          <w:szCs w:val="22"/>
          <w:u w:val="wave"/>
          <w:shd w:fill="auto" w:val="clear"/>
        </w:rPr>
        <w:t>介護支援専門員証の写し</w:t>
      </w:r>
      <w:r>
        <w:rPr>
          <w:sz w:val="22"/>
          <w:szCs w:val="22"/>
        </w:rPr>
        <w:t>を必ず添付し、８桁のケアマネ登録番号も記入して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ind w:left="238" w:hanging="238"/>
        <w:rPr>
          <w:sz w:val="22"/>
          <w:szCs w:val="22"/>
        </w:rPr>
      </w:pPr>
      <w:r>
        <w:rPr>
          <w:sz w:val="22"/>
          <w:szCs w:val="22"/>
        </w:rPr>
        <w:t>４　主任介護支援専門員について、備考欄に資格の有無をご記入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ind w:left="238" w:hanging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6149975" cy="7105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10640"/>
                        </a:xfrm>
                        <a:prstGeom prst="roundRect">
                          <a:avLst>
                            <a:gd name="adj" fmla="val 9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ケアマネ証の写しの添付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　「介護支援専門員の資格期間に係る臨時的取扱い」に該当している方は、現時点で所持しているケアマネ証の写しを添付してください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通知の提示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05pt;margin-top:-17.85pt;width:484.2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ケアマネ証の写しの添付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　「介護支援専門員の資格期間に係る臨時的取扱い」に該当している方は、現時点で所持しているケアマネ証の写しを添付してください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通知の提示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５　介護支援専門員証の有効期間満了により更新した場合は、</w:t>
      </w:r>
      <w:r>
        <w:rPr>
          <w:b/>
          <w:sz w:val="22"/>
          <w:szCs w:val="22"/>
          <w:u w:val="wave"/>
        </w:rPr>
        <w:t>新たに交付された介護支援専門員証の写し</w:t>
      </w:r>
      <w:r>
        <w:rPr>
          <w:sz w:val="22"/>
          <w:szCs w:val="22"/>
        </w:rPr>
        <w:t>を申請書と一緒に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itlePg/>
      <w:textDirection w:val="lrTb"/>
      <w:docGrid w:type="default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ゴシック;MS Gothic" w:cs="Times New Roman"/>
      <w:color w:val="auto"/>
      <w:spacing w:val="14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3:00Z</dcterms:created>
  <dc:creator>福祉総合</dc:creator>
  <dc:description/>
  <cp:keywords/>
  <dc:language>en-US</dc:language>
  <cp:lastModifiedBy>201907</cp:lastModifiedBy>
  <cp:lastPrinted>2021-03-25T21:41:00Z</cp:lastPrinted>
  <dcterms:modified xsi:type="dcterms:W3CDTF">2021-03-25T12:41:00Z</dcterms:modified>
  <cp:revision>5</cp:revision>
  <dc:subject/>
  <dc:title>事業者名</dc:title>
</cp:coreProperties>
</file>