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基本チェックリスト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1.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Ｐゴシック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基本チェックリス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  <w:szCs w:val="22"/>
        </w:rPr>
        <w:t>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  <w:szCs w:val="22"/>
        </w:rPr>
        <w:t>回答欄の「はい」または「いいえ」を○で囲んでください。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80"/>
        <w:gridCol w:w="1800"/>
        <w:gridCol w:w="1260"/>
        <w:gridCol w:w="2700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  <w:szCs w:val="22"/>
              </w:rPr>
              <w:t>記 入 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  <w:szCs w:val="22"/>
              </w:rPr>
              <w:t>令和　  年　  月　  日</w:t>
            </w:r>
          </w:p>
        </w:tc>
      </w:tr>
      <w:tr>
        <w:trPr>
          <w:trHeight w:val="1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  <w:szCs w:val="22"/>
              </w:rPr>
              <w:t>（男・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0"/>
                <w:szCs w:val="20"/>
              </w:rPr>
              <w:t>（明治・大正・昭和）</w:t>
            </w:r>
          </w:p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  <w:szCs w:val="22"/>
              </w:rPr>
              <w:t>年　　 月　 　日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106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"/>
        <w:gridCol w:w="7519"/>
        <w:gridCol w:w="1260"/>
        <w:gridCol w:w="1260"/>
      </w:tblGrid>
      <w:tr>
        <w:trPr>
          <w:trHeight w:val="185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b/>
                <w:bCs/>
                <w:color w:val="000000"/>
                <w:spacing w:val="18"/>
                <w:kern w:val="0"/>
                <w:sz w:val="20"/>
                <w:szCs w:val="20"/>
              </w:rPr>
              <w:t>No.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color w:val="000000"/>
                <w:spacing w:val="8"/>
                <w:kern w:val="0"/>
                <w:sz w:val="24"/>
              </w:rPr>
              <w:t>質　問　項　目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color w:val="000000"/>
                <w:kern w:val="0"/>
                <w:sz w:val="24"/>
              </w:rPr>
              <w:t>回　答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バスや電車で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人で外出しています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日用品の買物をして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預貯金の出し入れをして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友人の家を訪ねて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家族や友人の相談にのって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6</w:t>
            </w:r>
          </w:p>
        </w:tc>
        <w:tc>
          <w:tcPr>
            <w:tcW w:w="7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階段を手すりや壁をつたわらずに昇っています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椅子に座った状態から何もつかまらずに立ち上がって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分位続けて歩いて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この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年間に転んだことがあり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転倒に対する不安は大きいで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1</w:t>
            </w:r>
          </w:p>
        </w:tc>
        <w:tc>
          <w:tcPr>
            <w:tcW w:w="7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ヵ月間で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～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3kg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以上の体重減少がありました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2</w:t>
            </w:r>
          </w:p>
        </w:tc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"/>
                <w:kern w:val="0"/>
                <w:szCs w:val="21"/>
              </w:rPr>
              <w:t>身長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"/>
                <w:kern w:val="0"/>
                <w:sz w:val="24"/>
              </w:rPr>
              <w:t>　　　㎝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　　　体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　　　　　　　　㎏　　（ＢＭＩ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　　　　　　　　）（注）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3</w:t>
            </w:r>
          </w:p>
        </w:tc>
        <w:tc>
          <w:tcPr>
            <w:tcW w:w="7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半年前に比べて固いものが食べにくくなりました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お茶や汁物等でむせることがあり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口の渇きが気になり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6</w:t>
            </w:r>
          </w:p>
        </w:tc>
        <w:tc>
          <w:tcPr>
            <w:tcW w:w="7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に１回以上は外出しています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昨年と比べて外出の回数が減って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8</w:t>
            </w:r>
          </w:p>
        </w:tc>
        <w:tc>
          <w:tcPr>
            <w:tcW w:w="7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周りの人から「いつも同じ事を聞く」などの物忘れがあると言われます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自分で電話番号を調べて、電話をかけることをして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今日が何月何日かわからない時があり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1</w:t>
            </w:r>
          </w:p>
        </w:tc>
        <w:tc>
          <w:tcPr>
            <w:tcW w:w="7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毎日の生活に充実感がな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これまで楽しんでやれていたことが楽しめなくなっ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以前は楽にできていたことが今ではおっくうに感じられ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自分が役に立つ人間だと思え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わけもなく疲れたような感じが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</w:tbl>
    <w:p>
      <w:pPr>
        <w:pStyle w:val="Normal"/>
        <w:overflowPunct w:val="false"/>
        <w:spacing w:lineRule="exact" w:line="320"/>
        <w:ind w:right="-79" w:hanging="0"/>
        <w:jc w:val="left"/>
        <w:textAlignment w:val="baseline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（注）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ＢＭＩ＝体重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  <w:szCs w:val="20"/>
        </w:rPr>
        <w:t>(kg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  <w:szCs w:val="20"/>
        </w:rPr>
        <w:t>)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>÷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身長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  <w:szCs w:val="20"/>
        </w:rPr>
        <w:t>(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  <w:szCs w:val="20"/>
        </w:rPr>
        <w:t>m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  <w:szCs w:val="20"/>
        </w:rPr>
        <w:t>)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>÷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身長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  <w:szCs w:val="20"/>
        </w:rPr>
        <w:t>(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  <w:szCs w:val="20"/>
        </w:rPr>
        <w:t>m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  <w:szCs w:val="20"/>
        </w:rPr>
        <w:t>)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  <w:szCs w:val="20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が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>18.5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未満の場合に該当とする。</w:t>
      </w:r>
    </w:p>
    <w:p>
      <w:pPr>
        <w:pStyle w:val="Normal"/>
        <w:overflowPunct w:val="false"/>
        <w:spacing w:lineRule="exact" w:line="80"/>
        <w:ind w:right="-79" w:hanging="0"/>
        <w:jc w:val="left"/>
        <w:textAlignment w:val="baseline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1377"/>
        <w:gridCol w:w="1377"/>
        <w:gridCol w:w="1377"/>
        <w:gridCol w:w="1378"/>
        <w:gridCol w:w="1377"/>
        <w:gridCol w:w="1377"/>
        <w:gridCol w:w="1378"/>
      </w:tblGrid>
      <w:tr>
        <w:trPr>
          <w:trHeight w:val="36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分類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全体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-79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4"/>
                <w:kern w:val="0"/>
                <w:sz w:val="20"/>
                <w:szCs w:val="20"/>
              </w:rPr>
              <w:t>運動器機能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"/>
                <w:w w:val="84"/>
                <w:kern w:val="0"/>
                <w:sz w:val="20"/>
                <w:szCs w:val="20"/>
              </w:rPr>
              <w:t>上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栄養改善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口腔機能向上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4"/>
                <w:kern w:val="0"/>
                <w:sz w:val="20"/>
                <w:szCs w:val="20"/>
              </w:rPr>
              <w:t>閉じこもり予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84"/>
                <w:kern w:val="0"/>
                <w:sz w:val="20"/>
                <w:szCs w:val="20"/>
              </w:rPr>
              <w:t>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物忘れ予防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うつ予防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問№</w:t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問１～２０</w:t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問６～１０</w:t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問１１～１２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問１３～１５</w:t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問１６～１７</w:t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問１８～２０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問２１～２５</w:t>
            </w:r>
          </w:p>
        </w:tc>
      </w:tr>
      <w:tr>
        <w:trPr>
          <w:trHeight w:val="376" w:hRule="atLeast"/>
        </w:trPr>
        <w:tc>
          <w:tcPr>
            <w:tcW w:w="97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pacing w:lineRule="exact" w:line="200"/>
              <w:ind w:right="-79" w:hanging="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kern w:val="0"/>
                <w:sz w:val="20"/>
                <w:szCs w:val="20"/>
              </w:rPr>
              <w:t>該当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kern w:val="0"/>
                <w:sz w:val="16"/>
                <w:szCs w:val="16"/>
              </w:rPr>
              <w:t>(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kern w:val="0"/>
                <w:sz w:val="16"/>
                <w:szCs w:val="16"/>
              </w:rPr>
              <w:t>の数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kern w:val="0"/>
                <w:sz w:val="16"/>
                <w:szCs w:val="16"/>
              </w:rPr>
              <w:t>)</w:t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pacing w:lineRule="exact" w:line="20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 w:val="16"/>
                <w:szCs w:val="16"/>
              </w:rPr>
              <w:t>項目以上で該当</w:t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pacing w:lineRule="exact" w:line="200"/>
              <w:ind w:right="-241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kern w:val="0"/>
                <w:sz w:val="16"/>
                <w:szCs w:val="16"/>
              </w:rPr>
              <w:t>３項目以上で該当</w:t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pacing w:lineRule="exact" w:line="200"/>
              <w:ind w:right="-79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kern w:val="0"/>
                <w:sz w:val="16"/>
                <w:szCs w:val="16"/>
              </w:rPr>
              <w:t>２項目以上で該当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pacing w:lineRule="exact" w:line="200"/>
              <w:ind w:right="-79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kern w:val="0"/>
                <w:sz w:val="16"/>
                <w:szCs w:val="16"/>
              </w:rPr>
              <w:t>２項目以上で該当</w:t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pacing w:lineRule="exact" w:line="20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 w:val="16"/>
                <w:szCs w:val="16"/>
              </w:rPr>
              <w:t>問１６に該当</w:t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pacing w:lineRule="exact" w:line="20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 w:val="16"/>
                <w:szCs w:val="16"/>
              </w:rPr>
              <w:t>項目以上で該当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pacing w:lineRule="exact" w:line="20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 w:val="16"/>
                <w:szCs w:val="16"/>
              </w:rPr>
              <w:t>２項目以上で該当</w:t>
            </w:r>
          </w:p>
        </w:tc>
      </w:tr>
      <w:tr>
        <w:trPr>
          <w:trHeight w:val="68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40"/>
              <w:ind w:right="-79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60"/>
              <w:ind w:right="-79" w:hanging="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　／２０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60"/>
              <w:ind w:right="-79" w:hanging="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8"/>
                <w:szCs w:val="28"/>
              </w:rPr>
              <w:t>　／５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60"/>
              <w:ind w:right="-79" w:hanging="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8"/>
                <w:szCs w:val="28"/>
              </w:rPr>
              <w:t>　／２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60"/>
              <w:ind w:right="-79" w:hanging="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8"/>
                <w:szCs w:val="28"/>
              </w:rPr>
              <w:t>　／３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60"/>
              <w:ind w:right="-79" w:hanging="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　／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60"/>
              <w:ind w:right="-79" w:hanging="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　／３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60"/>
              <w:ind w:right="-79" w:hanging="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　／５</w:t>
            </w:r>
          </w:p>
        </w:tc>
      </w:tr>
    </w:tbl>
    <w:p>
      <w:pPr>
        <w:pStyle w:val="Normal"/>
        <w:overflowPunct w:val="false"/>
        <w:spacing w:lineRule="exact" w:line="240"/>
        <w:ind w:right="-79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680" w:right="567" w:gutter="0" w:header="0" w:top="737" w:footer="0" w:bottom="295"/>
      <w:pgNumType w:start="1" w:fmt="decimal"/>
      <w:formProt w:val="false"/>
      <w:textDirection w:val="lrTb"/>
      <w:docGrid w:type="linesAndChars" w:linePitch="4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チェックリスト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0:00Z</dcterms:created>
  <dc:creator>200609</dc:creator>
  <dc:description/>
  <cp:keywords/>
  <dc:language>en-US</dc:language>
  <cp:lastModifiedBy>201810</cp:lastModifiedBy>
  <cp:lastPrinted>2017-02-23T16:34:00Z</cp:lastPrinted>
  <dcterms:modified xsi:type="dcterms:W3CDTF">2019-05-16T02:11:00Z</dcterms:modified>
  <cp:revision>17</cp:revision>
  <dc:subject/>
  <dc:title>基本チェックリストの活用について</dc:title>
</cp:coreProperties>
</file>