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介護予防サービス・支援計画書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ケアマネジメント結果等記録表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5775</wp:posOffset>
                </wp:positionV>
                <wp:extent cx="538670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"/>
                              <w:gridCol w:w="1984"/>
                              <w:gridCol w:w="2160"/>
                              <w:gridCol w:w="2309"/>
                              <w:gridCol w:w="1854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回・紹介・継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定済・申請中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要支援１・要支援２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8.8pt;mso-wrap-distance-left:7.1pt;mso-wrap-distance-right:0pt;mso-wrap-distance-top:0pt;mso-wrap-distance-bottom:0pt;margin-top:38.25pt;mso-position-vertical-relative:text;margin-left:6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"/>
                        <w:gridCol w:w="1984"/>
                        <w:gridCol w:w="2160"/>
                        <w:gridCol w:w="2309"/>
                        <w:gridCol w:w="1854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回・紹介・継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定済・申請中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支援１・要支援２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Ｎｏ．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利用者名　　　　　　　　　　　　様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男・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認定年月日　　年　　月　　日　認定の有効期間　　年　　月　　日～　　年　　月　　日　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者氏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委託の場合：計画作成者事業者・事業所名及び所在地（連絡先）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（変更）日　　　　　　年　　　月　　　日（初回作成日　　　　　　年　　　月　　　日）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担当地域包括支援センター：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目標とする生活</w:t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55"/>
        <w:gridCol w:w="718"/>
        <w:gridCol w:w="10773"/>
      </w:tblGrid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559"/>
        <w:gridCol w:w="1559"/>
        <w:gridCol w:w="2268"/>
        <w:gridCol w:w="2268"/>
        <w:gridCol w:w="1985"/>
        <w:gridCol w:w="2126"/>
        <w:gridCol w:w="1984"/>
        <w:gridCol w:w="1134"/>
        <w:gridCol w:w="993"/>
        <w:gridCol w:w="850"/>
      </w:tblGrid>
      <w:tr>
        <w:trPr>
          <w:trHeight w:val="26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セスメント領域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の意欲・意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領域における課題（背景・原因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的課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に対する目標と具体策の提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策についての意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計画</w:t>
            </w:r>
          </w:p>
        </w:tc>
      </w:tr>
      <w:tr>
        <w:trPr>
          <w:trHeight w:val="47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につい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のポイン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人等のセルフケアや家族の支援、インフォーマルサービス（民間サービ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保険サービ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又は地域支援事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総合事業のサービ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間</w:t>
            </w:r>
          </w:p>
        </w:tc>
      </w:tr>
      <w:tr>
        <w:trPr>
          <w:trHeight w:val="165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・移動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hanging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常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参加、対人関係・コミュニケーション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管理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健康状態について　　　　　　　　　　　　　　　　　　　　　　　　　　　　　　　　　　【本来行うべき支援が実施できない場合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総合的な方針：生活不活発病の改善・予防のポイント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治医意見書、健診結果、観察結果等を踏まえた留意点　　　　　　　　　　　　　　　　　妥当な支援の実施に向けた方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35890</wp:posOffset>
                </wp:positionV>
                <wp:extent cx="53047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54.7pt;mso-wrap-distance-left:9.05pt;mso-wrap-distance-right:9.05pt;mso-wrap-distance-top:0pt;mso-wrap-distance-bottom:0pt;margin-top:10.7pt;mso-position-vertical-relative:text;margin-left:-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8820</wp:posOffset>
                </wp:positionH>
                <wp:positionV relativeFrom="paragraph">
                  <wp:posOffset>2540</wp:posOffset>
                </wp:positionV>
                <wp:extent cx="4523740" cy="837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65.95pt;mso-wrap-distance-left:9.05pt;mso-wrap-distance-right:9.05pt;mso-wrap-distance-top:0pt;mso-wrap-distance-bottom:0pt;margin-top:0.2pt;mso-position-vertical-relative:text;margin-left:75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7820</wp:posOffset>
                </wp:positionH>
                <wp:positionV relativeFrom="paragraph">
                  <wp:posOffset>135890</wp:posOffset>
                </wp:positionV>
                <wp:extent cx="4018915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54.7pt;mso-wrap-distance-left:9.05pt;mso-wrap-distance-right:9.05pt;mso-wrap-distance-top:0pt;mso-wrap-distance-bottom:0pt;margin-top:10.7pt;mso-position-vertical-relative:text;margin-left:42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13265</wp:posOffset>
                </wp:positionH>
                <wp:positionV relativeFrom="paragraph">
                  <wp:posOffset>92710</wp:posOffset>
                </wp:positionV>
                <wp:extent cx="1457325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画に関する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7.3pt;mso-position-vertical-relative:text;margin-left:75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計画に関する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基本チェックリスト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該当した項目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／（質問項目数）を記入して下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ragraph">
                  <wp:posOffset>65405</wp:posOffset>
                </wp:positionV>
                <wp:extent cx="4701540" cy="8978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6379"/>
                            </w:tblGrid>
                            <w:tr>
                              <w:trPr>
                                <w:trHeight w:val="1404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包括支援センタ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意見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70.7pt;mso-wrap-distance-left:7.1pt;mso-wrap-distance-right:7.1pt;mso-wrap-distance-top:0pt;mso-wrap-distance-bottom:0pt;margin-top:5.15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6379"/>
                      </w:tblGrid>
                      <w:tr>
                        <w:trPr>
                          <w:trHeight w:val="1404" w:hRule="atLeast"/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包括支援センタ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意見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8820</wp:posOffset>
                </wp:positionH>
                <wp:positionV relativeFrom="paragraph">
                  <wp:posOffset>135890</wp:posOffset>
                </wp:positionV>
                <wp:extent cx="4533265" cy="828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計画について、同意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年　　月　　日　氏名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65.2pt;mso-wrap-distance-left:9.05pt;mso-wrap-distance-right:9.05pt;mso-wrap-distance-top:0pt;mso-wrap-distance-bottom:0pt;margin-top:10.7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上記計画について、同意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年　　月　　日　氏名　　　　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地域支援事業の場合は必要な事業プログラムの枠内の数字に○印をつけて下さい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4569460" cy="6286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19"/>
                              <w:gridCol w:w="977"/>
                              <w:gridCol w:w="898"/>
                              <w:gridCol w:w="992"/>
                              <w:gridCol w:w="850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腔内ケ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じこもり予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忘れ予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予防給付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9.5pt;mso-wrap-distance-left:0pt;mso-wrap-distance-right:7.1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19"/>
                        <w:gridCol w:w="977"/>
                        <w:gridCol w:w="898"/>
                        <w:gridCol w:w="992"/>
                        <w:gridCol w:w="850"/>
                        <w:gridCol w:w="8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腔内ケ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じこもり予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忘れ予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予防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予防給付また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headerReference w:type="default" r:id="rId2"/>
      <w:type w:val="nextPage"/>
      <w:pgSz w:orient="landscape" w:w="23811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41:00Z</dcterms:created>
  <dc:creator>hara naoko</dc:creator>
  <dc:description/>
  <cp:keywords/>
  <dc:language>en-US</dc:language>
  <cp:lastModifiedBy>201907</cp:lastModifiedBy>
  <cp:lastPrinted>2017-02-23T16:29:00Z</cp:lastPrinted>
  <dcterms:modified xsi:type="dcterms:W3CDTF">2021-03-24T11:01:00Z</dcterms:modified>
  <cp:revision>18</cp:revision>
  <dc:subject/>
  <dc:title>介護予防サービス支援計画表</dc:title>
</cp:coreProperties>
</file>