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介護保険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法人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認知症対応型サービス事業管理者研修受講者の推薦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群馬県主催の認知症対応型サービス事業管理者研修を受講するにあたり、市長の推薦が必要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下記の者の研修受講について、推薦書を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"/>
        <w:gridCol w:w="1256"/>
        <w:gridCol w:w="2161"/>
        <w:gridCol w:w="1260"/>
        <w:gridCol w:w="2260"/>
        <w:gridCol w:w="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研修名　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回認知症対応型サービス事業管理者研修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の実務経験年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か月</w:t>
            </w:r>
          </w:p>
        </w:tc>
      </w:tr>
      <w:tr>
        <w:trPr>
          <w:trHeight w:val="7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を受講する理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ものに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規に開設する事業所の管理者に就任す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開設予定：　　年　　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事業所の管理者が変更とな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変更予定：　　年　　月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すでに事業所の管理者として従事しているが、本研修未受講の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研修受講申込書　（別添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9:00Z</dcterms:created>
  <dc:creator>200609</dc:creator>
  <dc:description/>
  <cp:keywords/>
  <dc:language>en-US</dc:language>
  <cp:lastModifiedBy>201810</cp:lastModifiedBy>
  <cp:lastPrinted>2021-05-13T08:54:00Z</cp:lastPrinted>
  <dcterms:modified xsi:type="dcterms:W3CDTF">2021-05-13T04:32:00Z</dcterms:modified>
  <cp:revision>25</cp:revision>
  <dc:subject/>
  <dc:title>（案）</dc:title>
</cp:coreProperties>
</file>