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５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ind w:firstLine="240"/>
        <w:rPr/>
      </w:pPr>
      <w:r>
        <w:rPr>
          <w:sz w:val="24"/>
        </w:rPr>
        <w:t>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介護保険課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法人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代表者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小規模多機能型サービス等計画作成担当者研修受講者の推薦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群馬県主催の小規模多機能型サービス等計画作成担当者研修を受講するにあたり、市長の推薦が必要となってお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きましては、下記の者の研修受講について、推薦書を交付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"/>
        <w:gridCol w:w="1256"/>
        <w:gridCol w:w="2161"/>
        <w:gridCol w:w="1260"/>
        <w:gridCol w:w="2260"/>
        <w:gridCol w:w="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研修名　　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規模多機能型サービス等計画作成担当者研修</w:t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者氏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の実務経験年数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か月</w:t>
            </w:r>
          </w:p>
        </w:tc>
      </w:tr>
      <w:tr>
        <w:trPr>
          <w:trHeight w:val="74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を受講する理由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該当するものに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新規に開設する事業所の介護支援専門員に就任するた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開設予定：　　年　　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事業所の介護支援専門員が変更となるた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変更予定：　　年　　月）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すでに事業所の介護支援専門員として従事しているが、本研修が未受講のため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研修受講申込書　（別添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39:00Z</dcterms:created>
  <dc:creator>200609</dc:creator>
  <dc:description/>
  <cp:keywords/>
  <dc:language>en-US</dc:language>
  <cp:lastModifiedBy>201810</cp:lastModifiedBy>
  <cp:lastPrinted>2021-05-13T08:54:00Z</cp:lastPrinted>
  <dcterms:modified xsi:type="dcterms:W3CDTF">2021-05-13T04:32:00Z</dcterms:modified>
  <cp:revision>25</cp:revision>
  <dc:subject/>
  <dc:title>（案）</dc:title>
</cp:coreProperties>
</file>