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国庫補助協議に関する注意事項確認シート〕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80"/>
        <w:gridCol w:w="851"/>
      </w:tblGrid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　意　事　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欄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協議書等書類（１部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ラットファイルに順番に綴り、インデックスは張らずに提出してください。また、国様式及び市様式については電子メールにより、データも併せて提出して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整備計画協議書等を提出していただいたとしても、市及び国の予算範囲内での採択となりますので、ご留意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計画は、緊急性がある真に必要な施設の整備であり、かつ、着実に事業が実施できる内容として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5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書等提出後、内容の確認のために、別途聞き取りを行いま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書等の記載は、留意事項及び記載例等を参考にして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に応じて追加資料等をお願いすることがありますので、ご了承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事業に係る対応は、全てご報告いただい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uble"/>
              </w:rPr>
              <w:t>法人事務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通じて行ってください。（施工業者等からの面談・電話等への対応はいたしませんので予めご周知ください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庫補助対象経費とする費用は、内示後に本市契約手続の取扱に従い、執行して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法人事務担当者名〕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法人名　　　　　　　　　　　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事務担当者名　　　　　　　　　　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電話　　　　　　　　　　　　　　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メールアドレス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〔協議書提出に関するチェックシート〕</w:t>
      </w:r>
    </w:p>
    <w:tbl>
      <w:tblPr>
        <w:tblW w:w="8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784"/>
        <w:gridCol w:w="696"/>
        <w:gridCol w:w="92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№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　認　項　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いえ</w:t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6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令和５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に完了しますか。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択されなかった場合、自己資金等で施設整備をする予定です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の補助対象外経費は、協議関係書（見積り等）から必ず除いてください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外構工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建物以外の土地に固着している門、塀、舗装、造園植栽、外灯等 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の買収又は整地に要する費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既存建物の買収に要する費用（新築より効率的な場合を除く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職員の宿舎に要する費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3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備品関係（机、椅子、パソコン等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設備</w:t>
            </w:r>
          </w:p>
          <w:p>
            <w:pPr>
              <w:pStyle w:val="Normal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施設の設計に影響を及ぼさない設備、施設に固着していない設備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･ 不動産登記関係手数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各種申請手続費（電力会社、水道局、消防局等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他施設整備費として適当と認められない費用（租税公課・道路占用料・借地料・各種保険費（雇用保険、労災、健康保険、住宅瑕疵担保責任保険、建設工事保険）・退職給付、地鎮祭費用等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員中の親族は規定内ですか。（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〇理事と〇理事＝兄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5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員中に公人は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〇名・〇〇市議：理由　　　　　　　　　のため　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議会は設置しています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設用地は、自己所有です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独法）福祉医療機構等へ融資申請します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付金はありますか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4" w:firstLine="7590"/>
      <w:rPr>
        <w:b/>
        <w:b/>
        <w:sz w:val="28"/>
        <w:szCs w:val="18"/>
      </w:rPr>
    </w:pPr>
    <w:r>
      <w:rPr>
        <w:b/>
        <w:sz w:val="28"/>
        <w:szCs w:val="18"/>
      </w:rPr>
      <w:t>別紙</w:t>
    </w:r>
    <w:r>
      <w:rPr>
        <w:b/>
        <w:sz w:val="28"/>
        <w:szCs w:val="1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53:00Z</dcterms:created>
  <dc:creator>018pc070</dc:creator>
  <dc:description/>
  <cp:keywords/>
  <dc:language>en-US</dc:language>
  <cp:lastModifiedBy>小澤</cp:lastModifiedBy>
  <cp:lastPrinted>2014-07-14T14:57:00Z</cp:lastPrinted>
  <dcterms:modified xsi:type="dcterms:W3CDTF">2022-06-28T11:28:00Z</dcterms:modified>
  <cp:revision>30</cp:revision>
  <dc:subject/>
  <dc:title>〔協議書提出に関するチェックシート〕</dc:title>
</cp:coreProperties>
</file>