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様式第４号（第１１条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身体障害者福祉法指定医医療機関等変更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</w:t>
      </w:r>
      <w:r>
        <w:rPr>
          <w:color w:val="000000"/>
        </w:rPr>
        <w:t>　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　　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　　　指定医氏名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41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ascii="Century" w:hAnsi="Century" w:cs="Times New Roman"/>
          <w:color w:val="000000"/>
          <w:kern w:val="2"/>
          <w:szCs w:val="24"/>
        </w:rPr>
        <w:t>（あて先）前橋市長</w:t>
      </w:r>
    </w:p>
    <w:p>
      <w:pPr>
        <w:pStyle w:val="Normal"/>
        <w:rPr>
          <w:rFonts w:ascii="Century" w:hAnsi="Century" w:cs="Times New Roman"/>
          <w:color w:val="000000"/>
          <w:kern w:val="2"/>
          <w:szCs w:val="24"/>
        </w:rPr>
      </w:pPr>
      <w:r>
        <w:rPr>
          <w:rFonts w:cs="Times New Roman" w:ascii="Century" w:hAnsi="Century"/>
          <w:color w:val="000000"/>
          <w:kern w:val="2"/>
          <w:szCs w:val="24"/>
        </w:rPr>
      </w:r>
    </w:p>
    <w:p>
      <w:pPr>
        <w:pStyle w:val="Normal"/>
        <w:rPr/>
      </w:pPr>
      <w:r>
        <w:rPr>
          <w:color w:val="000000"/>
        </w:rPr>
        <w:t>　下記のとおり医療機関等を変更したので、「前橋市身体障害者福祉法第１５条の規定による医師の指定に関する要綱」第１１条の規定により届け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04" w:type="dxa"/>
        <w:jc w:val="left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31"/>
        <w:gridCol w:w="3821"/>
        <w:gridCol w:w="3836"/>
        <w:gridCol w:w="118"/>
        <w:gridCol w:w="98"/>
      </w:tblGrid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変　　更　　前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変　　更　　後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診療に従事する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療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機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関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医療機関所在地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〒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－　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color w:val="000000"/>
              </w:rPr>
              <w:t>〒　　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　　　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療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関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電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話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番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号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02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color w:val="000000"/>
              </w:rPr>
              <w:t>氏　　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名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4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0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color w:val="000000"/>
              </w:rPr>
            </w:pPr>
            <w:r>
              <w:rPr>
                <w:color w:val="000000"/>
              </w:rPr>
              <w:t>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</w:tc>
        <w:tc>
          <w:tcPr>
            <w:tcW w:w="7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exact" w:line="440"/>
              <w:ind w:firstLine="2409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  <w:tc>
          <w:tcPr>
            <w:tcW w:w="21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FF0000"/>
      <w:sz w:val="28"/>
      <w:szCs w:val="28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6:58:00Z</dcterms:created>
  <dc:creator>群馬県庁</dc:creator>
  <dc:description/>
  <cp:keywords/>
  <dc:language>en-US</dc:language>
  <cp:lastModifiedBy>201810</cp:lastModifiedBy>
  <cp:lastPrinted>2018-12-19T13:16:00Z</cp:lastPrinted>
  <dcterms:modified xsi:type="dcterms:W3CDTF">2021-03-18T07:19:00Z</dcterms:modified>
  <cp:revision>4</cp:revision>
  <dc:subject/>
  <dc:title/>
</cp:coreProperties>
</file>