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4"/>
        <w:rPr/>
      </w:pPr>
      <w:r>
        <w:rPr>
          <w:color w:val="000000"/>
        </w:rPr>
        <w:t>様式第３号（第４条関係）</w:t>
      </w:r>
    </w:p>
    <w:p>
      <w:pPr>
        <w:pStyle w:val="Normal"/>
        <w:spacing w:lineRule="exact" w:line="267"/>
        <w:jc w:val="center"/>
        <w:rPr>
          <w:color w:val="000000"/>
        </w:rPr>
      </w:pPr>
      <w:r>
        <w:rPr>
          <w:color w:val="000000"/>
        </w:rPr>
        <w:t>申　　告　　書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u w:val="single" w:color="000000"/>
        </w:rPr>
        <w:t>１　担当しようとする障害種別（該当するものの</w:t>
      </w:r>
      <w:r>
        <w:rPr>
          <w:color w:val="000000"/>
          <w:sz w:val="22"/>
          <w:u w:val="single" w:color="000000"/>
        </w:rPr>
        <w:t>□</w:t>
      </w:r>
      <w:r>
        <w:rPr>
          <w:color w:val="000000"/>
          <w:u w:val="single" w:color="000000"/>
        </w:rPr>
        <w:t>に✔を入れること。）</w:t>
      </w:r>
    </w:p>
    <w:p>
      <w:pPr>
        <w:pStyle w:val="Normal"/>
        <w:spacing w:lineRule="exact" w:line="340"/>
        <w:ind w:left="241" w:right="241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視覚障害　□聴覚障害　□平衡機能障害　□音声・言語機能障害　□そしゃく機能障害</w:t>
      </w:r>
    </w:p>
    <w:p>
      <w:pPr>
        <w:pStyle w:val="Normal"/>
        <w:spacing w:lineRule="exact" w:line="340"/>
        <w:ind w:left="241" w:right="241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肢体不自由　□心臓機能障害　□じん臓機能障害　□呼吸器機能障害</w:t>
      </w:r>
    </w:p>
    <w:p>
      <w:pPr>
        <w:pStyle w:val="Normal"/>
        <w:spacing w:lineRule="exact" w:line="340"/>
        <w:ind w:left="241" w:right="241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ぼうこう又は直腸機能障害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□小腸機能障害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□</w:t>
      </w:r>
      <w:r>
        <w:rPr>
          <w:color w:val="000000"/>
          <w:sz w:val="22"/>
          <w:szCs w:val="22"/>
        </w:rPr>
        <w:t>ヒト免疫不全ウイルス</w:t>
      </w:r>
      <w:r>
        <w:rPr>
          <w:color w:val="000000"/>
          <w:sz w:val="22"/>
        </w:rPr>
        <w:t>による免疫機能障害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□肝臓機能障害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u w:val="single" w:color="000000"/>
        </w:rPr>
        <w:t>２　認定医・専門医等の資格取得の状況</w:t>
      </w:r>
    </w:p>
    <w:p>
      <w:pPr>
        <w:pStyle w:val="Normal"/>
        <w:spacing w:lineRule="exact" w:line="340"/>
        <w:rPr/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資格取得　　　有　　・　　無　　　（いずれかを○で囲むこと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認定医・専門医等の資格の名称</w:t>
      </w:r>
    </w:p>
    <w:tbl>
      <w:tblPr>
        <w:tblW w:w="840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u w:val="single" w:color="000000"/>
        </w:rPr>
        <w:t>３　学会等への加入の状況</w:t>
      </w:r>
    </w:p>
    <w:p>
      <w:pPr>
        <w:pStyle w:val="Normal"/>
        <w:spacing w:lineRule="exact" w:line="340"/>
        <w:rPr/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学会加入　　　有　　・　　無　　　（いずれかを○で囲むこと）</w:t>
      </w:r>
    </w:p>
    <w:p>
      <w:pPr>
        <w:pStyle w:val="Normal"/>
        <w:spacing w:lineRule="exact" w:line="340"/>
        <w:rPr/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学会名</w:t>
      </w:r>
    </w:p>
    <w:tbl>
      <w:tblPr>
        <w:tblW w:w="840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u w:val="single"/>
        </w:rPr>
      </w:pPr>
      <w:r>
        <w:rPr>
          <w:color w:val="000000"/>
          <w:u w:val="single"/>
        </w:rPr>
        <w:t>４　上記１の障害種別に係る研究歴又は研修歴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研究（研修）の名称及び研究（研修）の内容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研究（研修）の期間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自　　　　年　　月　　日　～　至　　　　年　　月　　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５　履歴書の臨床歴に係る臨床実績等の概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（上記「１　担当しようとする障害種別」の診療科に従事していた臨床歴について記載して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ください。なお、件数については、期間中のおおよその数を分かる範囲で記載してくだ</w:t>
      </w:r>
      <w:r>
        <w:rPr/>
        <w:t>さい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"/>
        <w:gridCol w:w="2654"/>
        <w:gridCol w:w="6421"/>
      </w:tblGrid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ab/>
        <w:tab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"/>
        <w:gridCol w:w="2654"/>
        <w:gridCol w:w="6421"/>
      </w:tblGrid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"/>
        <w:gridCol w:w="2654"/>
        <w:gridCol w:w="6421"/>
      </w:tblGrid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"/>
        <w:gridCol w:w="2654"/>
        <w:gridCol w:w="6421"/>
      </w:tblGrid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"/>
        <w:gridCol w:w="2654"/>
        <w:gridCol w:w="6421"/>
      </w:tblGrid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"/>
        <w:gridCol w:w="2654"/>
        <w:gridCol w:w="6421"/>
      </w:tblGrid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"/>
        <w:gridCol w:w="2654"/>
        <w:gridCol w:w="6421"/>
      </w:tblGrid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"/>
        <w:gridCol w:w="2654"/>
        <w:gridCol w:w="6421"/>
      </w:tblGrid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4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医療機関・診療科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内容等及び件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7"/>
        <w:ind w:firstLine="442"/>
        <w:rPr>
          <w:color w:val="000000"/>
          <w:sz w:val="22"/>
          <w:szCs w:val="22"/>
          <w:u w:val="single" w:color="FF0000"/>
        </w:rPr>
      </w:pPr>
      <w:r>
        <w:rPr>
          <w:color w:val="000000"/>
          <w:sz w:val="22"/>
        </w:rPr>
        <w:t>記載内容が多いため、上記に書ききれない場合は下欄に記載し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267"/>
        <w:ind w:firstLine="442"/>
        <w:rPr>
          <w:color w:val="000000"/>
        </w:rPr>
      </w:pPr>
      <w:r>
        <w:rPr>
          <w:color w:val="000000"/>
          <w:sz w:val="22"/>
          <w:szCs w:val="22"/>
        </w:rPr>
        <w:t>なお、</w:t>
      </w:r>
      <w:r>
        <w:rPr>
          <w:color w:val="000000"/>
          <w:sz w:val="22"/>
        </w:rPr>
        <w:t>「別紙のとおり」と記載し、その内容を別紙に記載して添付しても差し支えありません。</w:t>
      </w:r>
    </w:p>
    <w:tbl>
      <w:tblPr>
        <w:tblW w:w="93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9641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7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上記のとおり相違ありません。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　　　　年　　　月　　　日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　　　　　　　　　　　　　　　　　　　申請者氏名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szCs w:val="24"/>
          <w:u w:val="single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0:00Z</dcterms:created>
  <dc:creator>群馬県庁</dc:creator>
  <dc:description/>
  <cp:keywords/>
  <dc:language>en-US</dc:language>
  <cp:lastModifiedBy>201810</cp:lastModifiedBy>
  <cp:lastPrinted>2021-07-01T13:44:00Z</cp:lastPrinted>
  <dcterms:modified xsi:type="dcterms:W3CDTF">2021-07-29T05:43:00Z</dcterms:modified>
  <cp:revision>7</cp:revision>
  <dc:subject/>
  <dc:title/>
</cp:coreProperties>
</file>