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申告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前橋市長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児童の場合は保護者）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right="840" w:firstLine="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児童の場合は保護者）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spacing w:lineRule="exact" w:line="160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93345</wp:posOffset>
                </wp:positionV>
                <wp:extent cx="61531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の枠内は、施設入所者で補足給付を申請する方と、療養介護を申請する方のみ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1F497D" strokeweight="0pt" style="position:absolute;rotation:-0;width:484.5pt;height:20.25pt;mso-wrap-distance-left:9.05pt;mso-wrap-distance-right:9.05pt;mso-wrap-distance-top:0pt;mso-wrap-distance-bottom:0pt;margin-top:7.35pt;mso-position-vertical-relative:text;margin-left:-3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の枠内は、施設入所者で補足給付を申請する方と、療養介護を申請する方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7706" w:hRule="atLeast"/>
        </w:trPr>
        <w:tc>
          <w:tcPr>
            <w:tcW w:w="10632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申告者の収入の状況について　</w:t>
            </w:r>
          </w:p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の状況</w:t>
            </w:r>
          </w:p>
          <w:tbl>
            <w:tblPr>
              <w:tblW w:w="4860" w:type="dxa"/>
              <w:jc w:val="left"/>
              <w:tblInd w:w="6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2662"/>
              <w:gridCol w:w="398"/>
            </w:tblGrid>
            <w:tr>
              <w:trPr>
                <w:trHeight w:val="29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合計所得金額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left="67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収入等の状況</w:t>
            </w:r>
          </w:p>
          <w:p>
            <w:pPr>
              <w:pStyle w:val="Normal"/>
              <w:ind w:left="67" w:firstLine="53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（Ａ）（年収）</w:t>
            </w:r>
          </w:p>
          <w:tbl>
            <w:tblPr>
              <w:tblW w:w="9111" w:type="dxa"/>
              <w:jc w:val="left"/>
              <w:tblInd w:w="6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80"/>
              <w:gridCol w:w="6193"/>
              <w:gridCol w:w="2138"/>
            </w:tblGrid>
            <w:tr>
              <w:trPr>
                <w:trHeight w:val="265" w:hRule="atLeast"/>
              </w:trPr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8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</w:rPr>
                    <w:t>区分</w:t>
                  </w:r>
                </w:p>
              </w:tc>
              <w:tc>
                <w:tcPr>
                  <w:tcW w:w="6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　類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収入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稼得等収入</w:t>
                  </w:r>
                </w:p>
              </w:tc>
              <w:tc>
                <w:tcPr>
                  <w:tcW w:w="6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年金等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</w:rPr>
      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（②）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特別児童扶養手当等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0"/>
                    </w:rPr>
                    <w:t>特別障害者手当、障害児福祉手当、経過的福祉手当、特別児童扶養手当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（③）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工賃等収入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の収入（　　　　　　　　）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ind w:left="1" w:right="113"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収入</w:t>
                  </w:r>
                </w:p>
              </w:tc>
              <w:tc>
                <w:tcPr>
                  <w:tcW w:w="6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仕送り収入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不動産等による家賃収入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の収入（　　　　　　　　）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426" w:right="-1035" w:firstLine="1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経費（Ｂ）</w:t>
            </w:r>
          </w:p>
          <w:tbl>
            <w:tblPr>
              <w:tblW w:w="9111" w:type="dxa"/>
              <w:jc w:val="left"/>
              <w:tblInd w:w="6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5445"/>
              <w:gridCol w:w="2226"/>
            </w:tblGrid>
            <w:tr>
              <w:trPr>
                <w:trHeight w:val="329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　　　類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　容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金　額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租　　　税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社会保険料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</w:t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告者本人　　□申告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告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1" w:hanging="27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454" w:footer="0" w:bottom="40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5:00Z</dcterms:created>
  <dc:creator>厚生労働省ネットワークシステム</dc:creator>
  <dc:description/>
  <cp:keywords/>
  <dc:language>en-US</dc:language>
  <cp:lastModifiedBy>201810</cp:lastModifiedBy>
  <cp:lastPrinted>2011-09-29T11:42:00Z</cp:lastPrinted>
  <dcterms:modified xsi:type="dcterms:W3CDTF">2020-04-21T06:30:00Z</dcterms:modified>
  <cp:revision>4</cp:revision>
  <dc:subject/>
  <dc:title>世帯状況・収入・資産等申告書（案）</dc:title>
</cp:coreProperties>
</file>