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pacing w:val="39"/>
          <w:kern w:val="0"/>
        </w:rPr>
        <w:t>行政情報公開請求</w:t>
      </w:r>
      <w:r>
        <w:rPr>
          <w:spacing w:val="5"/>
          <w:kern w:val="0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宛先）前橋市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95170</wp:posOffset>
                </wp:positionH>
                <wp:positionV relativeFrom="paragraph">
                  <wp:posOffset>524510</wp:posOffset>
                </wp:positionV>
                <wp:extent cx="4095115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0"/>
                              <w:gridCol w:w="4699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</w:rPr>
                                    <w:t>郵便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　　所（所 在 地）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（名称・代表者の氏名）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94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7" w:hanging="127"/>
                                    <w:rPr/>
                                  </w:pPr>
                                  <w:r>
                                    <w:rPr/>
                                    <w:t>法人等の連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127"/>
                                    <w:rPr/>
                                  </w:pPr>
                                  <w:r>
                                    <w:rPr/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連絡先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216.5pt;mso-wrap-distance-left:7.1pt;mso-wrap-distance-right:7.1pt;mso-wrap-distance-top:0pt;mso-wrap-distance-bottom:0pt;margin-top:41.3pt;mso-position-vertical-relative:text;margin-left:157.1pt;mso-position-horizontal-relative:text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0"/>
                        <w:gridCol w:w="4699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4"/>
                                <w:kern w:val="0"/>
                              </w:rPr>
                              <w:t>郵便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　所（所 在 地）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名称・代表者の氏名）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4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7" w:hanging="127"/>
                              <w:rPr/>
                            </w:pPr>
                            <w:r>
                              <w:rPr/>
                              <w:t>法人等の連絡</w:t>
                            </w:r>
                          </w:p>
                          <w:p>
                            <w:pPr>
                              <w:pStyle w:val="Normal"/>
                              <w:ind w:left="127" w:hanging="127"/>
                              <w:rPr/>
                            </w:pPr>
                            <w:r>
                              <w:rPr/>
                              <w:t>先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連絡先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  <w:t>　　前橋市情報公開条例第５条の規定により、次のとおり行政情報の公開を請求し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213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3805"/>
        <w:gridCol w:w="452"/>
        <w:gridCol w:w="2670"/>
      </w:tblGrid>
      <w:tr>
        <w:trPr>
          <w:trHeight w:val="29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の請求に係る行政情報の内容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の請求に係る行政情報の公開の方法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閲覧　　２　視聴　　３　写しの交付（□郵送）</w:t>
            </w:r>
          </w:p>
        </w:tc>
      </w:tr>
      <w:tr>
        <w:trPr>
          <w:trHeight w:val="187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9:00Z</dcterms:created>
  <dc:creator>200609</dc:creator>
  <dc:description/>
  <dc:language>en-US</dc:language>
  <cp:lastModifiedBy>201109</cp:lastModifiedBy>
  <cp:lastPrinted>2016-03-29T16:36:00Z</cp:lastPrinted>
  <dcterms:modified xsi:type="dcterms:W3CDTF">2016-03-30T10:12:00Z</dcterms:modified>
  <cp:revision>3</cp:revision>
  <dc:subject/>
  <dc:title>前橋市情報公開条例施行規則様式</dc:title>
</cp:coreProperties>
</file>