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３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情報の公開の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宛先）前橋市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524510</wp:posOffset>
                </wp:positionV>
                <wp:extent cx="4095115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0"/>
                              <w:gridCol w:w="4699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</w:rPr>
                                    <w:t>郵便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　所（所 在 地）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（名称・代表者の氏名）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7" w:hanging="127"/>
                                    <w:rPr/>
                                  </w:pPr>
                                  <w:r>
                                    <w:rPr/>
                                    <w:t>法人等の連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127"/>
                                    <w:rPr/>
                                  </w:pPr>
                                  <w:r>
                                    <w:rPr/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連絡先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216.5pt;mso-wrap-distance-left:7.1pt;mso-wrap-distance-right:7.1pt;mso-wrap-distance-top:0pt;mso-wrap-distance-bottom:0pt;margin-top:41.3pt;mso-position-vertical-relative:text;margin-left:157.1pt;mso-position-horizontal-relative:text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0"/>
                        <w:gridCol w:w="4699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4"/>
                                <w:kern w:val="0"/>
                              </w:rPr>
                              <w:t>郵便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　所（所 在 地）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名称・代表者の氏名）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4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7" w:hanging="127"/>
                              <w:rPr/>
                            </w:pPr>
                            <w:r>
                              <w:rPr/>
                              <w:t>法人等の連絡</w:t>
                            </w:r>
                          </w:p>
                          <w:p>
                            <w:pPr>
                              <w:pStyle w:val="Normal"/>
                              <w:ind w:left="127" w:hanging="127"/>
                              <w:rPr/>
                            </w:pPr>
                            <w:r>
                              <w:rPr/>
                              <w:t>先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連絡先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  <w:t>　　前橋市情報公開条例第１９条の規定により、次のとおり行政情報の公開をするよう申し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13" w:type="dxa"/>
        <w:jc w:val="left"/>
        <w:tblInd w:w="4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2"/>
        <w:gridCol w:w="3899"/>
        <w:gridCol w:w="452"/>
        <w:gridCol w:w="2670"/>
      </w:tblGrid>
      <w:tr>
        <w:trPr>
          <w:trHeight w:val="231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開の申出に係る行政情報の内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開の申出に係る行政情報の公開の方法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１　閲覧　　２　視聴　　３　写しの交付（□郵送）</w:t>
            </w:r>
          </w:p>
        </w:tc>
      </w:tr>
      <w:tr>
        <w:trPr>
          <w:trHeight w:val="18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1:00Z</dcterms:created>
  <dc:creator>200609</dc:creator>
  <dc:description/>
  <dc:language>en-US</dc:language>
  <cp:lastModifiedBy>201109</cp:lastModifiedBy>
  <dcterms:modified xsi:type="dcterms:W3CDTF">2016-03-30T10:11:00Z</dcterms:modified>
  <cp:revision>2</cp:revision>
  <dc:subject/>
  <dc:title>様式第１号</dc:title>
</cp:coreProperties>
</file>