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品目表）</w:t>
      </w:r>
    </w:p>
    <w:tbl>
      <w:tblPr>
        <w:tblW w:w="552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53"/>
        <w:gridCol w:w="568"/>
      </w:tblGrid>
      <w:tr>
        <w:trPr>
          <w:trHeight w:val="567" w:hRule="atLeast"/>
        </w:trPr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2" w:right="-42" w:hanging="0"/>
              <w:rPr>
                <w:sz w:val="16"/>
                <w:szCs w:val="16"/>
              </w:rPr>
            </w:pPr>
            <w:r>
              <w:rPr>
                <w:szCs w:val="24"/>
              </w:rPr>
              <w:t>届出者氏名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2126"/>
        <w:gridCol w:w="19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一連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一般的名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左記品目の販売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り扱いの有無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（該当に</w:t>
            </w:r>
            <w:r>
              <w:rPr>
                <w:rFonts w:ascii="ＭＳ 明朝;MS Mincho" w:hAnsi="ＭＳ 明朝;MS Mincho" w:cs="ＭＳ 明朝;MS Mincho"/>
              </w:rPr>
              <w:t>☒</w:t>
            </w:r>
            <w:r>
              <w:rPr/>
              <w:t>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吸水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吸水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_4181039693"/>
            <w:bookmarkStart w:id="1" w:name="__Fieldmark__2_4181039693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3_4181039693"/>
            <w:bookmarkStart w:id="3" w:name="__Fieldmark__3_4181039693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4"/>
              </w:rPr>
            </w:pPr>
            <w:r>
              <w:rPr>
                <w:szCs w:val="24"/>
              </w:rPr>
              <w:t>親水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親水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4_4181039693"/>
            <w:bookmarkStart w:id="5" w:name="__Fieldmark__4_4181039693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5_4181039693"/>
            <w:bookmarkStart w:id="7" w:name="__Fieldmark__5_4181039693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4"/>
              </w:rPr>
            </w:pPr>
            <w:r>
              <w:rPr>
                <w:szCs w:val="24"/>
              </w:rPr>
              <w:t>精製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精製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6_4181039693"/>
            <w:bookmarkStart w:id="9" w:name="__Fieldmark__6_4181039693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7_4181039693"/>
            <w:bookmarkStart w:id="11" w:name="__Fieldmark__7_4181039693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単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単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8_4181039693"/>
            <w:bookmarkStart w:id="13" w:name="__Fieldmark__8_4181039693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9_4181039693"/>
            <w:bookmarkStart w:id="15" w:name="__Fieldmark__9_4181039693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白色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白色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10_4181039693"/>
            <w:bookmarkStart w:id="17" w:name="__Fieldmark__10_4181039693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11_4181039693"/>
            <w:bookmarkStart w:id="19" w:name="__Fieldmark__11_4181039693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ハッカ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ハッカ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2_4181039693"/>
            <w:bookmarkStart w:id="21" w:name="__Fieldmark__12_4181039693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3_4181039693"/>
            <w:bookmarkStart w:id="23" w:name="__Fieldmark__13_4181039693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マクロゴール軟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マクロゴール軟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4_4181039693"/>
            <w:bookmarkStart w:id="25" w:name="__Fieldmark__14_4181039693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5_4181039693"/>
            <w:bookmarkStart w:id="27" w:name="__Fieldmark__15_4181039693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加水ラノ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/>
              <w:t>加水ラノリ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16_4181039693"/>
            <w:bookmarkStart w:id="29" w:name="__Fieldmark__16_4181039693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17_4181039693"/>
            <w:bookmarkStart w:id="31" w:name="__Fieldmark__17_4181039693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親水ワセ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親水ワセリ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18_4181039693"/>
            <w:bookmarkStart w:id="33" w:name="__Fieldmark__18_4181039693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有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19_4181039693"/>
            <w:bookmarkStart w:id="35" w:name="__Fieldmark__19_4181039693"/>
            <w:bookmarkEnd w:id="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薬局ごとに異なる販売名にしてください。なお、薬局の名称変更に伴う薬局製剤の販売名変更手続きについては、薬局製剤製造販売届出事項変更届書（様式第四十）により行っ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前　　橋　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薬局製剤製造販売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5:00Z</dcterms:created>
  <dc:creator>前橋市保健所保健総務課</dc:creator>
  <dc:description/>
  <cp:keywords/>
  <dc:language>en-US</dc:language>
  <cp:lastModifiedBy>201810</cp:lastModifiedBy>
  <dcterms:modified xsi:type="dcterms:W3CDTF">2021-09-15T02:42:00Z</dcterms:modified>
  <cp:revision>3</cp:revision>
  <dc:subject/>
  <dc:title/>
</cp:coreProperties>
</file>