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1</w:t>
      </w:r>
      <w:r>
        <w:rPr/>
        <w:t>）</w:t>
      </w:r>
    </w:p>
    <w:p>
      <w:pPr>
        <w:pStyle w:val="Normal"/>
        <w:jc w:val="center"/>
        <w:rPr/>
      </w:pPr>
      <w:r>
        <w:rPr>
          <w:sz w:val="36"/>
          <w:szCs w:val="36"/>
        </w:rPr>
        <w:t>特定管理医療機器を含む管理医療機器を販売等する期限付き販売業・貸与</w:t>
      </w:r>
      <w:r>
        <w:rPr/>
        <w:t>業　営業リスト</w:t>
      </w:r>
    </w:p>
    <w:tbl>
      <w:tblPr>
        <w:tblW w:w="14601" w:type="dxa"/>
        <w:jc w:val="left"/>
        <w:tblInd w:w="108" w:type="dxa"/>
        <w:tblLayout w:type="fixed"/>
        <w:tblCellMar>
          <w:top w:w="0" w:type="dxa"/>
          <w:left w:w="108" w:type="dxa"/>
          <w:bottom w:w="0" w:type="dxa"/>
          <w:right w:w="108" w:type="dxa"/>
        </w:tblCellMar>
      </w:tblPr>
      <w:tblGrid>
        <w:gridCol w:w="709"/>
        <w:gridCol w:w="3678"/>
        <w:gridCol w:w="1071"/>
        <w:gridCol w:w="837"/>
        <w:gridCol w:w="2520"/>
        <w:gridCol w:w="847"/>
        <w:gridCol w:w="3663"/>
        <w:gridCol w:w="127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No</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期間</w:t>
            </w:r>
          </w:p>
        </w:tc>
        <w:tc>
          <w:tcPr>
            <w:tcW w:w="442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場所</w:t>
            </w:r>
          </w:p>
        </w:tc>
        <w:tc>
          <w:tcPr>
            <w:tcW w:w="45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管理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備考</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1</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年</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151450256"/>
            <w:bookmarkStart w:id="1" w:name="__Fieldmark__11_151450256"/>
            <w:bookmarkEnd w:id="1"/>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2_151450256"/>
            <w:bookmarkStart w:id="3" w:name="__Fieldmark__12_151450256"/>
            <w:bookmarkEnd w:id="3"/>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7_151450256"/>
            <w:bookmarkStart w:id="5" w:name="__Fieldmark__27_151450256"/>
            <w:bookmarkEnd w:id="5"/>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8_151450256"/>
            <w:bookmarkStart w:id="7" w:name="__Fieldmark__28_151450256"/>
            <w:bookmarkEnd w:id="7"/>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3</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151450256"/>
            <w:bookmarkStart w:id="9" w:name="__Fieldmark__43_151450256"/>
            <w:bookmarkEnd w:id="9"/>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44_151450256"/>
            <w:bookmarkStart w:id="11" w:name="__Fieldmark__44_151450256"/>
            <w:bookmarkEnd w:id="11"/>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4</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9_151450256"/>
            <w:bookmarkStart w:id="13" w:name="__Fieldmark__59_151450256"/>
            <w:bookmarkEnd w:id="13"/>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60_151450256"/>
            <w:bookmarkStart w:id="15" w:name="__Fieldmark__60_151450256"/>
            <w:bookmarkEnd w:id="15"/>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5</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5_151450256"/>
            <w:bookmarkStart w:id="17" w:name="__Fieldmark__75_151450256"/>
            <w:bookmarkEnd w:id="17"/>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76_151450256"/>
            <w:bookmarkStart w:id="19" w:name="__Fieldmark__76_151450256"/>
            <w:bookmarkEnd w:id="19"/>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6</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1_151450256"/>
            <w:bookmarkStart w:id="21" w:name="__Fieldmark__91_151450256"/>
            <w:bookmarkEnd w:id="21"/>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92_151450256"/>
            <w:bookmarkStart w:id="23" w:name="__Fieldmark__92_151450256"/>
            <w:bookmarkEnd w:id="23"/>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7</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07_151450256"/>
            <w:bookmarkStart w:id="25" w:name="__Fieldmark__107_151450256"/>
            <w:bookmarkEnd w:id="25"/>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08_151450256"/>
            <w:bookmarkStart w:id="27" w:name="__Fieldmark__108_151450256"/>
            <w:bookmarkEnd w:id="27"/>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第</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8</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住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3_151450256"/>
            <w:bookmarkStart w:id="29" w:name="__Fieldmark__123_151450256"/>
            <w:bookmarkEnd w:id="29"/>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24_151450256"/>
            <w:bookmarkStart w:id="31" w:name="__Fieldmark__124_151450256"/>
            <w:bookmarkEnd w:id="31"/>
            <w:r>
              <w:rPr/>
            </w:r>
            <w:r>
              <w:rPr/>
              <w:fldChar w:fldCharType="end"/>
            </w:r>
            <w:r>
              <w:rPr/>
              <w:t>無（該当に</w:t>
            </w:r>
            <w:r>
              <w:rPr>
                <w:rFonts w:ascii="ＭＳ 明朝;MS Mincho" w:hAnsi="ＭＳ 明朝;MS Mincho" w:cs="ＭＳ 明朝;MS Mincho"/>
              </w:rPr>
              <w:t>☒</w:t>
            </w:r>
            <w:r>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distribute"/>
              <w:rPr/>
            </w:pPr>
            <w:r>
              <w:rPr/>
              <w:t>資格</w:t>
            </w:r>
          </w:p>
        </w:tc>
        <w:tc>
          <w:tcPr>
            <w:tcW w:w="366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left"/>
              <w:rPr/>
            </w:pPr>
            <w:r>
              <w:rPr/>
              <w:t>第</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条第</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項第</w:t>
            </w: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号</w:t>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bl>
    <w:p>
      <w:pPr>
        <w:pStyle w:val="Normal"/>
        <w:rPr/>
      </w:pPr>
      <w:r>
        <w:rPr/>
      </w:r>
    </w:p>
    <w:sectPr>
      <w:headerReference w:type="default" r:id="rId2"/>
      <w:footerReference w:type="default" r:id="rId3"/>
      <w:type w:val="continuous"/>
      <w:pgSz w:orient="landscape" w:w="16838" w:h="11906"/>
      <w:pgMar w:left="1134" w:right="1134" w:gutter="0" w:header="851" w:top="1134" w:footer="992" w:bottom="1134"/>
      <w:formProt w:val="tru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医療機器販売業・貸与業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4:00Z</dcterms:created>
  <dc:creator>前橋市保健所保健総務課</dc:creator>
  <dc:description/>
  <dc:language>en-US</dc:language>
  <cp:lastModifiedBy>201311</cp:lastModifiedBy>
  <cp:lastPrinted>2014-12-02T11:45:00Z</cp:lastPrinted>
  <dcterms:modified xsi:type="dcterms:W3CDTF">2018-04-18T05:24:00Z</dcterms:modified>
  <cp:revision>2</cp:revision>
  <dc:subject/>
  <dc:title/>
</cp:coreProperties>
</file>