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二十四</w:t>
      </w:r>
      <w:r>
        <w:rPr/>
        <w:t>（第四十八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薬局製剤製造販売承認事項軽微変更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2467"/>
        <w:gridCol w:w="2211"/>
        <w:gridCol w:w="808"/>
        <w:gridCol w:w="751"/>
        <w:gridCol w:w="2269"/>
      </w:tblGrid>
      <w:tr>
        <w:trPr>
          <w:trHeight w:val="567" w:hRule="atLeast"/>
        </w:trPr>
        <w:tc>
          <w:tcPr>
            <w:tcW w:w="3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承認番号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一般的名称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販売名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13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年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月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薬局製剤の製造販売の承認事項の軽微な変更の届出を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年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月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日</w:t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4321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1007745" cy="3600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05pt;margin-top:0.35pt;width:79.3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3754"/>
        <w:gridCol w:w="567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715</wp:posOffset>
                      </wp:positionV>
                      <wp:extent cx="1007745" cy="36004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45pt;width:79.3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つては、名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30"/>
        <w:rPr>
          <w:sz w:val="2"/>
          <w:szCs w:val="2"/>
        </w:rPr>
      </w:pPr>
      <w:r>
        <w:rPr>
          <w:sz w:val="2"/>
          <w:szCs w:val="2"/>
        </w:rPr>
        <w:t>（あて先）前橋市保健所長　</w:t>
      </w:r>
    </w:p>
    <w:tbl>
      <w:tblPr>
        <w:tblW w:w="324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715</wp:posOffset>
                      </wp:positionV>
                      <wp:extent cx="2047875" cy="36195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45pt;width:161.2pt;height:28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担当者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ind w:left="268" w:hanging="9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268" w:hanging="9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　字は、墨、インク等を用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</w:t>
            </w:r>
          </w:rt>
          <w:rubyBase>
            <w:r>
              <w:rPr>
                <w:sz w:val="18"/>
                <w:szCs w:val="18"/>
              </w:rPr>
              <w:t>楷</w:t>
            </w:r>
            <w:r/>
          </w:rubyBase>
        </w:ruby>
      </w:r>
      <w:r>
        <w:rPr>
          <w:sz w:val="18"/>
          <w:szCs w:val="18"/>
        </w:rPr>
        <w:t>書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1:00Z</dcterms:created>
  <dc:creator>前橋市保健所保健総務課</dc:creator>
  <dc:description/>
  <cp:keywords/>
  <dc:language>en-US</dc:language>
  <cp:lastModifiedBy>201810</cp:lastModifiedBy>
  <dcterms:modified xsi:type="dcterms:W3CDTF">2021-09-15T02:24:00Z</dcterms:modified>
  <cp:revision>3</cp:revision>
  <dc:subject/>
  <dc:title/>
</cp:coreProperties>
</file>