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衛生検査所の所在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衛生検査所の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衛生検査所の精度管理責任者として、精度管理の任にあたることについて同意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資　　格　　　　　　　　　　　登録番号　　第　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衛生検査所開設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7:00Z</dcterms:created>
  <dc:creator/>
  <dc:description/>
  <cp:keywords/>
  <dc:language>en-US</dc:language>
  <cp:lastModifiedBy>201810</cp:lastModifiedBy>
  <dcterms:modified xsi:type="dcterms:W3CDTF">2021-03-19T06:57:00Z</dcterms:modified>
  <cp:revision>2</cp:revision>
  <dc:subject/>
  <dc:title/>
</cp:coreProperties>
</file>