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 年　　 月　　 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900"/>
        <w:gridCol w:w="900"/>
        <w:gridCol w:w="3734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074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6"/>
                <w:szCs w:val="26"/>
              </w:rPr>
              <w:t>委任者（本人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住 所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 名</w:t>
            </w:r>
          </w:p>
        </w:tc>
        <w:tc>
          <w:tcPr>
            <w:tcW w:w="4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明治 ・ 大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昭和 ・ 平成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　　　月　　　日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uto" w:line="360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私は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免許証の受領について次の者に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900"/>
        <w:gridCol w:w="900"/>
        <w:gridCol w:w="3734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074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6"/>
                <w:szCs w:val="26"/>
              </w:rPr>
              <w:t>受任者（受け取りに来る人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住 所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 名</w:t>
            </w:r>
          </w:p>
        </w:tc>
        <w:tc>
          <w:tcPr>
            <w:tcW w:w="4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明治 ・ 大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昭和 ・ 平成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　　　月　　　日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7:00Z</dcterms:created>
  <dc:creator>200903</dc:creator>
  <dc:description/>
  <cp:keywords/>
  <dc:language>en-US</dc:language>
  <cp:lastModifiedBy>201810</cp:lastModifiedBy>
  <cp:lastPrinted>2009-04-08T14:08:00Z</cp:lastPrinted>
  <dcterms:modified xsi:type="dcterms:W3CDTF">2019-12-09T05:40:00Z</dcterms:modified>
  <cp:revision>9</cp:revision>
  <dc:subject/>
  <dc:title>平成　　年　　月　　日</dc:title>
</cp:coreProperties>
</file>