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６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エックス線装置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2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４条の２の規定により、下記のとおり診療用エックス線装置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</w:t>
      </w:r>
      <w:r>
        <w:rPr>
          <w:rFonts w:ascii="ＭＳ 明朝;MS Mincho" w:hAnsi="ＭＳ 明朝;MS Mincho" w:cs="ＭＳ ゴシック;MS Gothic"/>
        </w:rPr>
        <w:t>のとお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84" w:type="dxa"/>
        <w:jc w:val="left"/>
        <w:tblInd w:w="1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408"/>
        <w:gridCol w:w="816"/>
        <w:gridCol w:w="2448"/>
        <w:gridCol w:w="2448"/>
        <w:gridCol w:w="816"/>
        <w:gridCol w:w="816"/>
        <w:gridCol w:w="816"/>
        <w:gridCol w:w="408"/>
      </w:tblGrid>
      <w:tr>
        <w:trPr>
          <w:trHeight w:val="250" w:hRule="exact"/>
          <w:cantSplit w:val="true"/>
        </w:trPr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687320</wp:posOffset>
                      </wp:positionV>
                      <wp:extent cx="485775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pt,211.6pt" to="456.4pt,21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6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1"/>
                <w:w w:val="50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0"/>
                <w:w w:val="5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w w:val="50"/>
                <w:sz w:val="16"/>
                <w:szCs w:val="16"/>
              </w:rPr>
              <w:t>高電圧発生装置について記載）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①</w:t>
            </w:r>
          </w:p>
        </w:tc>
        <w:tc>
          <w:tcPr>
            <w:tcW w:w="244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②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③</w:t>
            </w:r>
          </w:p>
        </w:tc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0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3"/>
              </w:rPr>
              <w:t>製作者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  <w:sz w:val="15"/>
                <w:szCs w:val="15"/>
              </w:rPr>
              <w:t>型式･製造年月</w:t>
            </w:r>
          </w:p>
        </w:tc>
        <w:tc>
          <w:tcPr>
            <w:tcW w:w="244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製造</w:t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;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年　月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製造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医療用具承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番号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w w:val="50"/>
                <w:sz w:val="15"/>
                <w:szCs w:val="15"/>
              </w:rPr>
              <w:t>連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5"/>
                <w:szCs w:val="15"/>
              </w:rPr>
              <w:t>定格出力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w w:val="50"/>
                <w:sz w:val="15"/>
                <w:szCs w:val="15"/>
              </w:rPr>
              <w:t>短時間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2"/>
                <w:w w:val="50"/>
                <w:sz w:val="15"/>
                <w:szCs w:val="15"/>
              </w:rPr>
              <w:t>蓄放式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sec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3"/>
                <w:w w:val="50"/>
              </w:rPr>
              <w:t>μ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F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sec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3"/>
                <w:w w:val="50"/>
              </w:rPr>
              <w:t>μ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F</w:t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mA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sec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　　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KV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ゴシック;MS Gothic" w:ascii="ＭＳ 明朝;MS Mincho" w:hAnsi="ＭＳ 明朝;MS Mincho"/>
                <w:spacing w:val="3"/>
                <w:w w:val="50"/>
              </w:rPr>
              <w:t>μ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F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7"/>
                <w:szCs w:val="17"/>
              </w:rPr>
              <w:t>ｴｯｸｽ線管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7"/>
                <w:szCs w:val="17"/>
              </w:rPr>
              <w:t>数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20"/>
              </w:rPr>
              <w:t>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途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一般撮影・透視・ＣＴ･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一般撮影・透視・ＣＴ･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2448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一般撮影・透視・ＣＴ･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-4"/>
                <w:sz w:val="16"/>
                <w:szCs w:val="16"/>
              </w:rPr>
              <w:t xml:space="preserve">     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使　用　室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､手術室､移動型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､手術室､移動型等</w:t>
            </w:r>
          </w:p>
        </w:tc>
        <w:tc>
          <w:tcPr>
            <w:tcW w:w="244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､手術室､移動型等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652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装備、構造、能力等の状況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該当する方に○を付すほか、測定値等を記載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②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№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>③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ッ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防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護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共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通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利用線以外のエックス線線量の遮へい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2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附加ろ過板の設置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利用線の総ろ過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透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視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患者への入射線量率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2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タイマーの設置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透視時間積算、警告音等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3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ックス線管焦点皮膚間の距離制御装置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4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ックス線照射野の絞り装置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5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受像器通過後エックス線の空気カーマ率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6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最大照射野を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3cm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超える部分の空気カーマ率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7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被照射体周囲の有効な遮へい装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影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*1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ックス線照射野の絞り装置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2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エックス線管焦点皮膚間距離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3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移動型等及び手術中に使用する装置の遠隔操作構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胸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集検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間接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w w:val="50"/>
              </w:rPr>
              <w:t>撮影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1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利用線形及びエックス線照射野の絞り装置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2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受像器の一次防護遮へい体の能力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3</w:t>
            </w:r>
            <w:r>
              <w:rPr>
                <w:rFonts w:cs="ＭＳ ゴシック;MS Gothic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被照射体周囲の遮へい物及び能力又は従事者の室外退避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用</w:t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近接照射治療装置を除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ろ過板が引き抜かれた際のインターロッ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適・否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室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又は手術室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名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の構造</w:t>
            </w:r>
            <w:r>
              <w:rPr>
                <w:rFonts w:ascii="ＭＳ 明朝;MS Mincho" w:hAnsi="ＭＳ 明朝;MS Mincho" w:cs="ＭＳ ゴシック;MS Gothic"/>
                <w:spacing w:val="3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操作室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又は必要な防護措置）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療室の標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域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区域外側における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: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標識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立入禁止等の措置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*1: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撮影用とは、撮影用エックス線装置のうち、胸部集検用間接撮影エックス線装置を除くものをいう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80" w:type="dxa"/>
        <w:jc w:val="left"/>
        <w:tblInd w:w="1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836"/>
        <w:gridCol w:w="1734"/>
        <w:gridCol w:w="1632"/>
        <w:gridCol w:w="1122"/>
        <w:gridCol w:w="408"/>
        <w:gridCol w:w="408"/>
        <w:gridCol w:w="816"/>
        <w:gridCol w:w="816"/>
      </w:tblGrid>
      <w:tr>
        <w:trPr>
          <w:trHeight w:val="334" w:hRule="exac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他</w:t>
            </w:r>
          </w:p>
        </w:tc>
        <w:tc>
          <w:tcPr>
            <w:tcW w:w="632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注意事項の掲示（従事者・患者）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敷地内居住区域・敷地境界の実効線量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5"/>
                <w:sz w:val="14"/>
                <w:szCs w:val="14"/>
              </w:rPr>
              <w:t>最大値を記載すること。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:mSv/3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)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放射線診療従事者等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患者の被ばく防止</w:t>
            </w:r>
          </w:p>
        </w:tc>
        <w:tc>
          <w:tcPr>
            <w:tcW w:w="81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  <w:tc>
          <w:tcPr>
            <w:tcW w:w="81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有・無</w:t>
            </w:r>
          </w:p>
        </w:tc>
      </w:tr>
      <w:tr>
        <w:trPr>
          <w:trHeight w:val="283" w:hRule="exac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5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  <w:spacing w:val="7"/>
              </w:rPr>
              <w:t>)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従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職　名・職　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2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免許登録年月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8"/>
              </w:rPr>
              <w:t>免許登録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w w:val="87"/>
                <w:sz w:val="16"/>
                <w:szCs w:val="16"/>
              </w:rPr>
              <w:t>エックス線診療に関する経</w:t>
            </w:r>
            <w:r>
              <w:rPr>
                <w:rFonts w:ascii="ＭＳ 明朝;MS Mincho" w:hAnsi="ＭＳ 明朝;MS Mincho" w:cs="ＭＳ ゴシック;MS Gothic"/>
                <w:spacing w:val="5"/>
                <w:w w:val="87"/>
                <w:sz w:val="16"/>
                <w:szCs w:val="16"/>
              </w:rPr>
              <w:t>歴</w:t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7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pacing w:val="4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添付書類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エックス線診療室図（エックス線装置のほか、隣接室及び上下階の室を明示した平面図及び側面図）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施設の防護に関する検査・測定結果（責任者の所属、職氏名を記したものに限る。）又は遮へい計算書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3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管理区域を明示したエックス線診療関係施設の平面図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注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この届出は、個々のエックス線装置ではなく、病院（診療所）としてのエックス線装置全体に関する設置の届け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であり、個々のエックス線装置の新設、廃止等は別記様式第２４号によるエックス線装置変更届によること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   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エックス線診療室図は、原則として縮尺５０分の１以上のものとし、照射方向、エックス線管から天井、床及び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周囲の画壁の外側までの距離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(m)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並びに防護物の材料及び厚さ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1:00Z</dcterms:created>
  <dc:creator/>
  <dc:description/>
  <cp:keywords/>
  <dc:language>en-US</dc:language>
  <cp:lastModifiedBy>201810</cp:lastModifiedBy>
  <dcterms:modified xsi:type="dcterms:W3CDTF">2021-03-19T06:42:00Z</dcterms:modified>
  <cp:revision>2</cp:revision>
  <dc:subject/>
  <dc:title/>
</cp:coreProperties>
</file>