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８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放射線照射装置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６条の規定により、下記のとおり診療用放射線照射装置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</w:t>
      </w:r>
      <w:r>
        <w:rPr>
          <w:rFonts w:ascii="ＭＳ 明朝;MS Mincho" w:hAnsi="ＭＳ 明朝;MS Mincho" w:cs="ＭＳ ゴシック;MS Gothic"/>
        </w:rPr>
        <w:t>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832"/>
        <w:gridCol w:w="2496"/>
        <w:gridCol w:w="2496"/>
        <w:gridCol w:w="832"/>
        <w:gridCol w:w="832"/>
        <w:gridCol w:w="1040"/>
      </w:tblGrid>
      <w:tr>
        <w:trPr>
          <w:trHeight w:val="250" w:hRule="exact"/>
        </w:trPr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①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②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③</w:t>
            </w:r>
          </w:p>
        </w:tc>
      </w:tr>
      <w:tr>
        <w:trPr>
          <w:trHeight w:val="250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照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6"/>
              </w:rPr>
              <w:t>製作者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型式･製造年月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4"/>
                <w:w w:val="50"/>
              </w:rPr>
              <w:t>年　月製造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</w:t>
            </w:r>
            <w:r>
              <w:rPr>
                <w:rFonts w:cs="ＭＳ ゴシック;MS Gothic" w:ascii="ＭＳ 明朝;MS Mincho" w:hAnsi="ＭＳ 明朝;MS Mincho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4"/>
                <w:w w:val="50"/>
              </w:rPr>
              <w:t>年　月製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</w:t>
            </w:r>
            <w:r>
              <w:rPr>
                <w:rFonts w:cs="ＭＳ ゴシック;MS Gothic" w:ascii="ＭＳ 明朝;MS Mincho" w:hAnsi="ＭＳ 明朝;MS Mincho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4"/>
                <w:w w:val="50"/>
              </w:rPr>
              <w:t>年　月製造</w:t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療用具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承認番号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性同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元素の種類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</w:rPr>
              <w:t>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50" w:hRule="exact"/>
        </w:trPr>
        <w:tc>
          <w:tcPr>
            <w:tcW w:w="665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28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装備・構造・能力等の状況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該当する方に○を付すほか、測定値等を記載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①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③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防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収納容器からの漏えい線のしゃへい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二次電子ろ過板（放射線障害の防止に必要な場合）の設置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照射口の開閉遠隔操作構造又は従事者の防護措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名称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構造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画壁外側における実効線量（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）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発生自動表示装置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標識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貯蔵室の構造</w:t>
            </w:r>
            <w:r>
              <w:rPr>
                <w:rFonts w:cs="ＭＳ ゴシック;MS Gothic" w:ascii="ＭＳ 明朝;MS Mincho" w:hAnsi="ＭＳ 明朝;MS Mincho"/>
                <w:spacing w:val="5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室の開口部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特定防火設備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扉等の外部に通ずる部分の鍵等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箱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貯蔵箱等の構造</w:t>
            </w:r>
            <w:r>
              <w:rPr>
                <w:rFonts w:cs="ＭＳ ゴシック;MS Gothic" w:ascii="ＭＳ 明朝;MS Mincho" w:hAnsi="ＭＳ 明朝;MS Mincho"/>
                <w:spacing w:val="4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耐火構造、不燃材料又はその他の別を記載する</w:t>
            </w:r>
            <w:r>
              <w:rPr>
                <w:rFonts w:ascii="ＭＳ 明朝;MS Mincho" w:hAnsi="ＭＳ 明朝;MS Mincho" w:cs="ＭＳ ゴシック;MS Gothic"/>
                <w:spacing w:val="3"/>
                <w:sz w:val="18"/>
                <w:szCs w:val="18"/>
              </w:rPr>
              <w:t>こ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と｡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ふた等の外部に通ずる部分の鍵等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率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時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容器の構造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容器及び貯蔵する放射性同位元素の種類と数量の表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搬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率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時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容器の構造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用器及び運搬する放射性同位元素の種類と数量の表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名称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構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標識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床数</w:t>
            </w:r>
          </w:p>
        </w:tc>
        <w:tc>
          <w:tcPr>
            <w:tcW w:w="27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　床</w:t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1768"/>
        <w:gridCol w:w="1560"/>
        <w:gridCol w:w="1040"/>
        <w:gridCol w:w="416"/>
        <w:gridCol w:w="416"/>
        <w:gridCol w:w="832"/>
        <w:gridCol w:w="1040"/>
      </w:tblGrid>
      <w:tr>
        <w:trPr>
          <w:trHeight w:val="292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域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域外側における実効線量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標識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立入禁止等の措置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他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注意事項の掲示（従事者・患者）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敷地内居住区域･敷地境界の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4"/>
                <w:szCs w:val="14"/>
              </w:rPr>
              <w:t>最大値を記載すること。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μ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診療従事者等の被ばく防止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患者の被ばく防止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内でのエックス線装置の併用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使用室内でエックス線装置を併用する場合の同時ばく射防護措置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職　名・職　種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3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免許登録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免許登録番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放射線診療に関する経歴</w:t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添付書類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診療用放射線照射装置使用室・貯蔵施設・放射線治療病室図（装置のほか、隣接室及び上下階の室を明示した平面図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及び側面図）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施設の防護に関する検査・測定結果（責任者の所属、職氏名を記したものに限る。）又は遮蔽計算書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3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管理区域を明示した放射線診療関係施設の平面図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4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使用室内でエックス線装置を併用する場合、同時ばく射等の防護措置の内容を記載した書面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注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この届出は、個々の診療用放射線照射装置ではなく、病院（診療所）としての診療用放射線照射線装置全体に関す　　　る設置の届けであり、個々の診療用放射線照射装置の新設・廃止等は別記様式第２４号による診療用放射線照射装置　　　変更届によること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  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診療用放射線照射装置使用室図は、原則として縮尺５０分の１以上のものとし、照射方向、線源から天井、床及び　　　周囲の画壁の外側までの距離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(m)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並びに防護物の材料及び厚さを記入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0"/>
          <w:kern w:val="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3:00Z</dcterms:created>
  <dc:creator/>
  <dc:description/>
  <cp:keywords/>
  <dc:language>en-US</dc:language>
  <cp:lastModifiedBy>201810</cp:lastModifiedBy>
  <dcterms:modified xsi:type="dcterms:W3CDTF">2021-03-19T06:43:00Z</dcterms:modified>
  <cp:revision>2</cp:revision>
  <dc:subject/>
  <dc:title/>
</cp:coreProperties>
</file>