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２２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放射性同位元素</w:t>
      </w:r>
      <w:r>
        <w:rPr>
          <w:rFonts w:ascii="ＭＳ 明朝;MS Mincho" w:hAnsi="ＭＳ 明朝;MS Mincho" w:cs="ＭＳ 明朝;MS Mincho"/>
          <w:sz w:val="24"/>
          <w:szCs w:val="24"/>
        </w:rPr>
        <w:t>・陽電子断層撮影診療用放射性同位元素</w:t>
      </w: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設置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８条第１項の規定により、下記のとおり診療用放射性同位元素の設置を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１　設置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２　使用開始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３　その他届出事項</w:t>
      </w:r>
      <w:r>
        <w:rPr>
          <w:rFonts w:ascii="ＭＳ 明朝;MS Mincho" w:hAnsi="ＭＳ 明朝;MS Mincho" w:cs="ＭＳ ゴシック;MS Gothic"/>
          <w:spacing w:val="4"/>
        </w:rPr>
        <w:t xml:space="preserve">                                          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4"/>
        </w:rPr>
        <w:t xml:space="preserve"> 別記</w:t>
      </w:r>
      <w:r>
        <w:rPr>
          <w:rFonts w:ascii="ＭＳ 明朝;MS Mincho" w:hAnsi="ＭＳ 明朝;MS Mincho" w:cs="ＭＳ ゴシック;MS Gothic"/>
        </w:rPr>
        <w:t>のとおり</w:t>
      </w:r>
      <w:r>
        <w:rPr>
          <w:rFonts w:ascii="ＭＳ 明朝;MS Mincho" w:hAnsi="ＭＳ 明朝;MS Mincho" w:cs="ＭＳ ゴシック;MS Gothic"/>
          <w:spacing w:val="4"/>
        </w:rPr>
        <w:t xml:space="preserve">                     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別記】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2496"/>
        <w:gridCol w:w="2496"/>
        <w:gridCol w:w="2704"/>
      </w:tblGrid>
      <w:tr>
        <w:trPr>
          <w:trHeight w:val="246" w:hRule="exac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①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②</w:t>
            </w:r>
          </w:p>
        </w:tc>
        <w:tc>
          <w:tcPr>
            <w:tcW w:w="27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③</w:t>
            </w:r>
          </w:p>
        </w:tc>
      </w:tr>
      <w:tr>
        <w:trPr>
          <w:trHeight w:val="453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spacing w:lineRule="exact" w:line="1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性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同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元</w:t>
            </w:r>
          </w:p>
          <w:p>
            <w:pPr>
              <w:pStyle w:val="Style15"/>
              <w:spacing w:lineRule="exact" w:line="1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性同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元素の種類</w:t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形　　　状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7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7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7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w w:val="68"/>
              </w:rPr>
              <w:t>年間使用予定数量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w w:val="68"/>
              </w:rPr>
              <w:t>最大貯蔵予定数量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  <w:w w:val="50"/>
              </w:rPr>
              <w:t>１日最大使用予定数量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w w:val="49"/>
              </w:rPr>
              <w:t>３月間最大使用予定数</w:t>
            </w:r>
            <w:r>
              <w:rPr>
                <w:rFonts w:ascii="ＭＳ 明朝;MS Mincho" w:hAnsi="ＭＳ 明朝;MS Mincho" w:cs="ＭＳ ゴシック;MS Gothic"/>
                <w:spacing w:val="-2"/>
                <w:w w:val="49"/>
              </w:rPr>
              <w:t>量</w:t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放射性同位元素の種類が多数にわたる場合には、その種類ごとに上記事項を記載し、別紙により提　　出すること。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5824"/>
        <w:gridCol w:w="832"/>
        <w:gridCol w:w="832"/>
        <w:gridCol w:w="1040"/>
      </w:tblGrid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名称</w:t>
            </w:r>
          </w:p>
        </w:tc>
        <w:tc>
          <w:tcPr>
            <w:tcW w:w="83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構造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画壁外側における線量当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口の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壁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床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仕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上</w:t>
            </w:r>
          </w:p>
        </w:tc>
        <w:tc>
          <w:tcPr>
            <w:tcW w:w="5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するおそれのある部分の突起物、くぼみ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仕上材の目地等のすきま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平滑で浸透しにくく腐食しにくい材料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検査用放射線測定器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除去器材及び洗浄設備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洗浄設備の排水設備への連結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更衣設備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7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標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準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準備室の名称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準備室の構造（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画壁外側における線量当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口の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壁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床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仕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上</w:t>
            </w:r>
          </w:p>
        </w:tc>
        <w:tc>
          <w:tcPr>
            <w:tcW w:w="5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するおそれのある部分の突起物、くぼみ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仕上材の目地等のすきま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平滑で浸透しにくく腐食しにくい材料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検査用放射線測定器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除去器材及び洗浄設備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更衣設備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準備室の洗浄設備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洗浄設備の排水設備への連結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フード、グローブボックス等の装置の数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台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フード、グローブボックス等の装置の排気設備への連結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準備室の標識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施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方法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5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貯蔵室の構造</w:t>
            </w:r>
            <w:r>
              <w:rPr>
                <w:rFonts w:cs="ＭＳ ゴシック;MS Gothic" w:ascii="ＭＳ 明朝;MS Mincho" w:hAnsi="ＭＳ 明朝;MS Mincho"/>
                <w:spacing w:val="3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1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）</w:t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室の開口部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特定防火設備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27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5824"/>
        <w:gridCol w:w="832"/>
        <w:gridCol w:w="832"/>
        <w:gridCol w:w="1040"/>
      </w:tblGrid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施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口の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適　・　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扉等の外部に通ずる部分の鍵等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　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施設の標識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箱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貯蔵箱等の構造</w:t>
            </w:r>
            <w:r>
              <w:rPr>
                <w:rFonts w:cs="ＭＳ ゴシック;MS Gothic" w:ascii="ＭＳ 明朝;MS Mincho" w:hAnsi="ＭＳ 明朝;MS Mincho"/>
                <w:spacing w:val="4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耐火構造､不燃材料又はその他の別を記載する</w:t>
            </w:r>
            <w:r>
              <w:rPr>
                <w:rFonts w:ascii="ＭＳ 明朝;MS Mincho" w:hAnsi="ＭＳ 明朝;MS Mincho" w:cs="ＭＳ ゴシック;MS Gothic"/>
                <w:spacing w:val="3"/>
                <w:sz w:val="18"/>
                <w:szCs w:val="18"/>
              </w:rPr>
              <w:t>こ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と｡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ふた等の外部に通ずる部分の鍵等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施設の標識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容器外側における実効線量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最大値を記載すること。単位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:μSv/3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空気を汚染するおそれのある同位元素を入れる容器の気密構造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液体状の同位元素の容器の構造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7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容器の標識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する放射性同位元素の種類・数量の表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搬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容器外側における実効線量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最大値を記載すること。単位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:μSv/3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）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空気を汚染するおそれのある同位元素を入れる容器の気密構造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液体状の同位元素の容器の構造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搬容器の標識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搬する放射性同位元素の種類・数量の表示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線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名称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構造（壁床等の仕上げ）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測定器の設置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汚染除去器材、洗浄設備、更衣設備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標識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病床数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床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床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床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廃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施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水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備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排水設備外側における実効線量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水口における排液中濃度低減能力等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液が漏れにくい構造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液が浸透しにくく腐食しにくい材料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液を採取できる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測定できる</w:t>
            </w:r>
            <w:r>
              <w:rPr>
                <w:rFonts w:cs="ＭＳ ゴシック;MS Gothic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ゴシック;MS Gothic"/>
              </w:rPr>
              <w:t>構造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液流出調節装置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処理槽の上部の開口部のふた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立入禁止のための施設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水設備の標識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気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備</w:t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排気施設外側における実効線量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気口における排気中濃度低減能力等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人の常時立ち入る場所における空気中濃度低減能力等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気体が漏れにくい構造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腐食しにくい材料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適　・　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故障等における汚染拡大防止装置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排気設備の標識</w:t>
            </w:r>
          </w:p>
        </w:tc>
        <w:tc>
          <w:tcPr>
            <w:tcW w:w="27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1456"/>
        <w:gridCol w:w="1768"/>
        <w:gridCol w:w="1560"/>
        <w:gridCol w:w="1040"/>
        <w:gridCol w:w="416"/>
        <w:gridCol w:w="416"/>
        <w:gridCol w:w="832"/>
        <w:gridCol w:w="1040"/>
      </w:tblGrid>
      <w:tr>
        <w:trPr>
          <w:trHeight w:val="545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廃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施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廃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備</w:t>
            </w:r>
          </w:p>
        </w:tc>
        <w:tc>
          <w:tcPr>
            <w:tcW w:w="582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ゴシック;MS Gothic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16"/>
                <w:szCs w:val="16"/>
              </w:rPr>
              <w:t>保管廃棄設備外側における実効線量</w:t>
            </w:r>
          </w:p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25"/>
                <w:sz w:val="16"/>
                <w:szCs w:val="16"/>
              </w:rPr>
              <w:t>最大値を記載すること</w:t>
            </w:r>
            <w:r>
              <w:rPr>
                <w:rFonts w:ascii="ＭＳ 明朝;MS Mincho" w:hAnsi="ＭＳ 明朝;MS Mincho" w:cs="ＭＳ ゴシック;MS Gothic"/>
                <w:spacing w:val="0"/>
                <w:sz w:val="16"/>
                <w:szCs w:val="16"/>
              </w:rPr>
              <w:t>｡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外部との区画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外部に通ずる部分の閉鎖設備・器具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気密構造の保管容器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こぼれにくい構造等の保管容器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保管廃棄容器の表示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</w:rPr>
              <w:t>㎡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保管廃棄設備の標識</w:t>
            </w:r>
          </w:p>
        </w:tc>
        <w:tc>
          <w:tcPr>
            <w:tcW w:w="2704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有　・　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理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域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区域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mSv/3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区域外側における空気中の放射性同位元素の濃度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　　　　　　　　　　　　　　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Bq/c‰)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区域外側における汚染物表面の放射性同位元素の密度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　　　　　　　　　　　　　　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Bq/c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㎡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標識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立入禁止等の措置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他</w:t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注意事項の掲示（従事者・患者）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565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ゴシック;MS Gothic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16"/>
                <w:szCs w:val="16"/>
              </w:rPr>
              <w:t>敷地内居住区域･敷地境界の実効線量</w:t>
            </w:r>
          </w:p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μSv/3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診療従事者等の被ばく防止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患者の被ばく防止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中患者の標識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でのエックス線装置の併用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集中治療室等での使用予定</w:t>
            </w:r>
          </w:p>
        </w:tc>
        <w:tc>
          <w:tcPr>
            <w:tcW w:w="2704" w:type="dxa"/>
            <w:gridSpan w:val="4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その他防護措置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措置の内容を記載すること。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2704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元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素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職　名・職　種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3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免許登録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免許登録番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放射線診療に関する経歴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添付書類</w:t>
      </w:r>
    </w:p>
    <w:p>
      <w:pPr>
        <w:pStyle w:val="Style15"/>
        <w:spacing w:lineRule="exact" w:line="169"/>
        <w:ind w:left="642" w:hanging="6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　　</w:t>
      </w:r>
      <w:r>
        <w:rPr>
          <w:rFonts w:cs="ＭＳ ゴシック;MS Gothic" w:ascii="ＭＳ 明朝;MS Mincho" w:hAnsi="ＭＳ 明朝;MS Mincho"/>
          <w:spacing w:val="7"/>
          <w:sz w:val="20"/>
          <w:szCs w:val="20"/>
        </w:rPr>
        <w:t>1</w:t>
      </w:r>
      <w:r>
        <w:rPr>
          <w:rFonts w:cs="ＭＳ ゴシック;MS Gothic" w:ascii="ＭＳ 明朝;MS Mincho" w:hAnsi="ＭＳ 明朝;MS Mincho"/>
          <w:spacing w:val="3"/>
          <w:sz w:val="20"/>
          <w:szCs w:val="20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診療用放射性同位元素使用室・準備室・貯蔵施設・放射線治療病室・廃棄施設図（使用室、準備室等及びこれに隣接する室、上下階の室のほか、院内の廃棄経路等を明示した平面図及び側面図）</w:t>
      </w:r>
    </w:p>
    <w:p>
      <w:pPr>
        <w:pStyle w:val="Style15"/>
        <w:spacing w:lineRule="exact" w:line="169"/>
        <w:ind w:left="642" w:hanging="6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　　</w:t>
      </w:r>
      <w:r>
        <w:rPr>
          <w:rFonts w:cs="ＭＳ ゴシック;MS Gothic" w:ascii="ＭＳ 明朝;MS Mincho" w:hAnsi="ＭＳ 明朝;MS Mincho"/>
          <w:spacing w:val="7"/>
          <w:sz w:val="20"/>
          <w:szCs w:val="20"/>
        </w:rPr>
        <w:t>2</w:t>
      </w:r>
      <w:r>
        <w:rPr>
          <w:rFonts w:cs="ＭＳ ゴシック;MS Gothic" w:ascii="ＭＳ 明朝;MS Mincho" w:hAnsi="ＭＳ 明朝;MS Mincho"/>
          <w:spacing w:val="3"/>
          <w:sz w:val="20"/>
          <w:szCs w:val="20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施設の防護に関する検査・測定結果（責任者の所属、職氏名を記したものに限る。）又は遮へい計算書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　　</w:t>
      </w:r>
      <w:r>
        <w:rPr>
          <w:rFonts w:cs="ＭＳ ゴシック;MS Gothic" w:ascii="ＭＳ 明朝;MS Mincho" w:hAnsi="ＭＳ 明朝;MS Mincho"/>
          <w:spacing w:val="7"/>
          <w:sz w:val="20"/>
          <w:szCs w:val="20"/>
        </w:rPr>
        <w:t>3</w:t>
      </w:r>
      <w:r>
        <w:rPr>
          <w:rFonts w:cs="ＭＳ ゴシック;MS Gothic" w:ascii="ＭＳ 明朝;MS Mincho" w:hAnsi="ＭＳ 明朝;MS Mincho"/>
          <w:spacing w:val="3"/>
          <w:sz w:val="20"/>
          <w:szCs w:val="20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管理区域を明示した放射線診療関係施設の平面図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spacing w:lineRule="exact" w:line="169"/>
        <w:ind w:left="642" w:hanging="6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　注</w:t>
      </w:r>
      <w:r>
        <w:rPr>
          <w:rFonts w:ascii="ＭＳ 明朝;MS Mincho" w:hAnsi="ＭＳ 明朝;MS Mincho" w:cs="ＭＳ ゴシック;MS Gothic"/>
          <w:spacing w:val="3"/>
          <w:sz w:val="20"/>
          <w:szCs w:val="20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20"/>
          <w:szCs w:val="20"/>
        </w:rPr>
        <w:t>1)</w:t>
      </w:r>
      <w:r>
        <w:rPr>
          <w:rFonts w:cs="ＭＳ ゴシック;MS Gothic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この届出は、個々の診療用放射性同位元素ではなく、病院（診療所）としての診療用放射性同位元素全体に関する設置の届けであり、個々の診療用放射性同位元素の新設・廃止等は別記様式第２４号による診療用放射性同位元素変更届によること。</w:t>
      </w:r>
    </w:p>
    <w:p>
      <w:pPr>
        <w:pStyle w:val="Style15"/>
        <w:spacing w:lineRule="exact" w:line="169"/>
        <w:ind w:left="618" w:hanging="61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    </w:t>
      </w:r>
      <w:r>
        <w:rPr>
          <w:rFonts w:cs="ＭＳ ゴシック;MS Gothic" w:ascii="ＭＳ 明朝;MS Mincho" w:hAnsi="ＭＳ 明朝;MS Mincho"/>
          <w:spacing w:val="7"/>
          <w:sz w:val="20"/>
          <w:szCs w:val="20"/>
        </w:rPr>
        <w:t>2)</w:t>
      </w:r>
      <w:r>
        <w:rPr>
          <w:rFonts w:cs="ＭＳ ゴシック;MS Gothic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診療用放射性同位元素使用室・準備室・貯蔵施設・放射線治療病室・廃棄施設図は、原則として縮尺５０分の１以上のものとし、線源から天井、床及び周囲の画壁の外側までの距離</w:t>
      </w:r>
      <w:r>
        <w:rPr>
          <w:rFonts w:cs="ＭＳ ゴシック;MS Gothic" w:ascii="ＭＳ 明朝;MS Mincho" w:hAnsi="ＭＳ 明朝;MS Mincho"/>
          <w:spacing w:val="7"/>
          <w:sz w:val="20"/>
          <w:szCs w:val="20"/>
        </w:rPr>
        <w:t>(m)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並びに防護物の材料及び厚さ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/>
  <dc:description/>
  <cp:keywords/>
  <dc:language>en-US</dc:language>
  <cp:lastModifiedBy>201810</cp:lastModifiedBy>
  <dcterms:modified xsi:type="dcterms:W3CDTF">2021-03-19T06:44:00Z</dcterms:modified>
  <cp:revision>2</cp:revision>
  <dc:subject/>
  <dc:title/>
</cp:coreProperties>
</file>