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（別紙</w:t>
      </w:r>
      <w:r>
        <w:rPr/>
        <w:t>1</w:t>
      </w:r>
      <w:r>
        <w:rPr/>
        <w:t>）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管理者兼務許可に係る施設一覧</w:t>
      </w:r>
    </w:p>
    <w:p>
      <w:pPr>
        <w:pStyle w:val="Normal"/>
        <w:rPr/>
      </w:pPr>
      <w:r>
        <w:rPr/>
        <w:t>1</w:t>
      </w:r>
      <w:r>
        <w:rPr/>
        <w:t>　現に勤務する薬局（店舗、営業所）</w:t>
      </w:r>
    </w:p>
    <w:p>
      <w:pPr>
        <w:pStyle w:val="Normal"/>
        <w:ind w:left="315" w:hanging="0"/>
        <w:rPr>
          <w:b/>
          <w:b/>
          <w:spacing w:val="-4"/>
        </w:rPr>
      </w:pPr>
      <w:r>
        <w:rPr>
          <w:b/>
          <w:spacing w:val="-4"/>
        </w:rPr>
        <w:t>（主たる勤務先、従たる勤務先（兼務先）にかかわらず、前橋市内の施設について記入してください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019"/>
        <w:gridCol w:w="3019"/>
      </w:tblGrid>
      <w:tr>
        <w:trPr>
          <w:trHeight w:val="567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業務の種別（該当に</w:t>
            </w:r>
            <w:r>
              <w:rPr>
                <w:rFonts w:ascii="ＭＳ 明朝;MS Mincho" w:hAnsi="ＭＳ 明朝;MS Mincho" w:cs="ＭＳ 明朝;MS Mincho"/>
              </w:rPr>
              <w:t>☒</w:t>
            </w:r>
            <w:r>
              <w:rPr/>
              <w:t>）</w:t>
            </w:r>
          </w:p>
        </w:tc>
        <w:tc>
          <w:tcPr>
            <w:tcW w:w="6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429329969"/>
            <w:bookmarkStart w:id="1" w:name="__Fieldmark__0_342932996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>薬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429329969"/>
            <w:bookmarkStart w:id="3" w:name="__Fieldmark__1_342932996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>店舗販売業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429329969"/>
            <w:bookmarkStart w:id="5" w:name="__Fieldmark__2_342932996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>再生医療等製品販売業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429329969"/>
            <w:bookmarkStart w:id="7" w:name="__Fieldmark__3_342932996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>高度管理医療機器販売業・貸与業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8" w:name="__Fieldmark__4_3429329969"/>
                  <w:bookmarkStart w:id="9" w:name="__Fieldmark__4_3429329969"/>
                  <w:bookmarkEnd w:id="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0" w:name="__Fieldmark__5_3429329969"/>
                  <w:bookmarkStart w:id="11" w:name="__Fieldmark__5_3429329969"/>
                  <w:bookmarkEnd w:id="1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>
                      <w:sz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12" w:name="__Fieldmark__6_3429329969"/>
                  <w:bookmarkStart w:id="13" w:name="__Fieldmark__6_3429329969"/>
                  <w:bookmarkEnd w:id="1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 w:val="22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429329969"/>
            <w:bookmarkStart w:id="15" w:name="__Fieldmark__7_342932996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2_3429329969"/>
            <w:bookmarkStart w:id="17" w:name="__Fieldmark__12_342932996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前橋市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行者の氏名・職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兼務しようとする機関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4"/>
        <w:gridCol w:w="1361"/>
        <w:gridCol w:w="1658"/>
        <w:gridCol w:w="2583"/>
        <w:gridCol w:w="436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（該当に</w:t>
            </w:r>
            <w:r>
              <w:rPr>
                <w:rFonts w:ascii="ＭＳ 明朝;MS Mincho" w:hAnsi="ＭＳ 明朝;MS Mincho" w:cs="ＭＳ 明朝;MS Mincho"/>
                <w:szCs w:val="21"/>
              </w:rPr>
              <w:t>☒</w:t>
            </w:r>
            <w:r>
              <w:rPr>
                <w:szCs w:val="21"/>
              </w:rPr>
              <w:t>）</w:t>
            </w:r>
          </w:p>
        </w:tc>
        <w:tc>
          <w:tcPr>
            <w:tcW w:w="60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0_3429329969"/>
            <w:bookmarkStart w:id="19" w:name="__Fieldmark__20_342932996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非常勤の学校薬剤師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1_3429329969"/>
            <w:bookmarkStart w:id="21" w:name="__Fieldmark__21_342932996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夜間休日診療所内調剤所等での調剤業務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22" w:name="__Fieldmark__22_3429329969"/>
                  <w:bookmarkStart w:id="23" w:name="__Fieldmark__22_3429329969"/>
                  <w:bookmarkEnd w:id="2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24" w:name="__Fieldmark__23_3429329969"/>
                  <w:bookmarkStart w:id="25" w:name="__Fieldmark__23_3429329969"/>
                  <w:bookmarkEnd w:id="2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26" w:name="__Fieldmark__24_3429329969"/>
                  <w:bookmarkStart w:id="27" w:name="__Fieldmark__24_3429329969"/>
                  <w:bookmarkEnd w:id="2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5_3429329969"/>
            <w:bookmarkStart w:id="29" w:name="__Fieldmark__25_3429329969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その他（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許可年月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sz w:val="16"/>
                <w:szCs w:val="16"/>
              </w:rPr>
              <w:t>（薬機法に係る許可を有する場合に記入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7_3429329969"/>
            <w:bookmarkStart w:id="31" w:name="__Fieldmark__27_342932996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32_3429329969"/>
            <w:bookmarkStart w:id="33" w:name="__Fieldmark__32_3429329969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行者の氏名・職名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卸売販売業の場合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（該当に</w:t>
            </w:r>
            <w:r>
              <w:rPr>
                <w:rFonts w:ascii="ＭＳ 明朝;MS Mincho" w:hAnsi="ＭＳ 明朝;MS Mincho" w:cs="ＭＳ 明朝;MS Mincho"/>
                <w:szCs w:val="21"/>
              </w:rPr>
              <w:t>☒</w:t>
            </w:r>
            <w:r>
              <w:rPr>
                <w:szCs w:val="21"/>
              </w:rPr>
              <w:t>）</w:t>
            </w:r>
          </w:p>
        </w:tc>
        <w:tc>
          <w:tcPr>
            <w:tcW w:w="60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40_3429329969"/>
            <w:bookmarkStart w:id="35" w:name="__Fieldmark__40_3429329969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非常勤の学校薬剤師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41_3429329969"/>
            <w:bookmarkStart w:id="37" w:name="__Fieldmark__41_3429329969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夜間休日診療所内調剤所等での調剤業務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38" w:name="__Fieldmark__42_3429329969"/>
                  <w:bookmarkStart w:id="39" w:name="__Fieldmark__42_3429329969"/>
                  <w:bookmarkEnd w:id="3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0" w:name="__Fieldmark__43_3429329969"/>
                  <w:bookmarkStart w:id="41" w:name="__Fieldmark__43_3429329969"/>
                  <w:bookmarkEnd w:id="4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42" w:name="__Fieldmark__44_3429329969"/>
                  <w:bookmarkStart w:id="43" w:name="__Fieldmark__44_3429329969"/>
                  <w:bookmarkEnd w:id="4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45_3429329969"/>
            <w:bookmarkStart w:id="45" w:name="__Fieldmark__45_3429329969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その他（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許可年月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sz w:val="16"/>
                <w:szCs w:val="16"/>
              </w:rPr>
              <w:t>（薬機法に係る許可を有する場合に記入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47_3429329969"/>
            <w:bookmarkStart w:id="47" w:name="__Fieldmark__47_3429329969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52_3429329969"/>
            <w:bookmarkStart w:id="49" w:name="__Fieldmark__52_3429329969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行者の氏名・職名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卸売販売業の場合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（該当に</w:t>
            </w:r>
            <w:r>
              <w:rPr>
                <w:rFonts w:ascii="ＭＳ 明朝;MS Mincho" w:hAnsi="ＭＳ 明朝;MS Mincho" w:cs="ＭＳ 明朝;MS Mincho"/>
                <w:szCs w:val="21"/>
              </w:rPr>
              <w:t>☒</w:t>
            </w:r>
            <w:r>
              <w:rPr>
                <w:szCs w:val="21"/>
              </w:rPr>
              <w:t>）</w:t>
            </w:r>
          </w:p>
        </w:tc>
        <w:tc>
          <w:tcPr>
            <w:tcW w:w="60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60_3429329969"/>
            <w:bookmarkStart w:id="51" w:name="__Fieldmark__60_342932996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非常勤の学校薬剤師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61_3429329969"/>
            <w:bookmarkStart w:id="53" w:name="__Fieldmark__61_3429329969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夜間休日診療所内調剤所等での調剤業務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4" w:name="__Fieldmark__62_3429329969"/>
                  <w:bookmarkStart w:id="55" w:name="__Fieldmark__62_3429329969"/>
                  <w:bookmarkEnd w:id="5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6" w:name="__Fieldmark__63_3429329969"/>
                  <w:bookmarkStart w:id="57" w:name="__Fieldmark__63_3429329969"/>
                  <w:bookmarkEnd w:id="5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58" w:name="__Fieldmark__64_3429329969"/>
                  <w:bookmarkStart w:id="59" w:name="__Fieldmark__64_3429329969"/>
                  <w:bookmarkEnd w:id="5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65_3429329969"/>
            <w:bookmarkStart w:id="61" w:name="__Fieldmark__65_3429329969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その他（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許可年月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sz w:val="16"/>
                <w:szCs w:val="16"/>
              </w:rPr>
              <w:t>（薬機法に係る許可を有する場合に記入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67_3429329969"/>
            <w:bookmarkStart w:id="63" w:name="__Fieldmark__67_3429329969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72_3429329969"/>
            <w:bookmarkStart w:id="65" w:name="__Fieldmark__72_3429329969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行者の氏名・職名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卸売販売業の場合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（該当に</w:t>
            </w:r>
            <w:r>
              <w:rPr>
                <w:rFonts w:ascii="ＭＳ 明朝;MS Mincho" w:hAnsi="ＭＳ 明朝;MS Mincho" w:cs="ＭＳ 明朝;MS Mincho"/>
                <w:szCs w:val="21"/>
              </w:rPr>
              <w:t>☒</w:t>
            </w:r>
            <w:r>
              <w:rPr>
                <w:szCs w:val="21"/>
              </w:rPr>
              <w:t>）</w:t>
            </w:r>
          </w:p>
        </w:tc>
        <w:tc>
          <w:tcPr>
            <w:tcW w:w="60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80_3429329969"/>
            <w:bookmarkStart w:id="67" w:name="__Fieldmark__80_3429329969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非常勤の学校薬剤師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81_3429329969"/>
            <w:bookmarkStart w:id="69" w:name="__Fieldmark__81_3429329969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夜間休日診療所内調剤所等での調剤業務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0" w:name="__Fieldmark__82_3429329969"/>
                  <w:bookmarkStart w:id="71" w:name="__Fieldmark__82_3429329969"/>
                  <w:bookmarkEnd w:id="7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2" w:name="__Fieldmark__83_3429329969"/>
                  <w:bookmarkStart w:id="73" w:name="__Fieldmark__83_3429329969"/>
                  <w:bookmarkEnd w:id="73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74" w:name="__Fieldmark__84_3429329969"/>
                  <w:bookmarkStart w:id="75" w:name="__Fieldmark__84_3429329969"/>
                  <w:bookmarkEnd w:id="75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85_3429329969"/>
            <w:bookmarkStart w:id="77" w:name="__Fieldmark__85_3429329969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その他（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許可年月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sz w:val="16"/>
                <w:szCs w:val="16"/>
              </w:rPr>
              <w:t>（薬機法に係る許可を有する場合に記入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87_3429329969"/>
            <w:bookmarkStart w:id="79" w:name="__Fieldmark__87_3429329969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92_3429329969"/>
            <w:bookmarkStart w:id="81" w:name="__Fieldmark__92_3429329969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行者の氏名・職名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卸売販売業の場合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別（該当に</w:t>
            </w:r>
            <w:r>
              <w:rPr>
                <w:rFonts w:ascii="ＭＳ 明朝;MS Mincho" w:hAnsi="ＭＳ 明朝;MS Mincho" w:cs="ＭＳ 明朝;MS Mincho"/>
                <w:szCs w:val="21"/>
              </w:rPr>
              <w:t>☒</w:t>
            </w:r>
            <w:r>
              <w:rPr>
                <w:szCs w:val="21"/>
              </w:rPr>
              <w:t>）</w:t>
            </w:r>
          </w:p>
        </w:tc>
        <w:tc>
          <w:tcPr>
            <w:tcW w:w="60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100_3429329969"/>
            <w:bookmarkStart w:id="83" w:name="__Fieldmark__100_3429329969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非常勤の学校薬剤師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101_3429329969"/>
            <w:bookmarkStart w:id="85" w:name="__Fieldmark__101_3429329969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夜間休日診療所内調剤所等での調剤業務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卸売販売業</w:t>
            </w:r>
          </w:p>
          <w:tbl>
            <w:tblPr>
              <w:tblW w:w="5707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5415"/>
            </w:tblGrid>
            <w:tr>
              <w:trPr/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szCs w:val="21"/>
                      <w:lang w:val="en-US" w:eastAsia="en-US"/>
                    </w:rPr>
                  </w:pPr>
                  <w:r>
                    <w:rPr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71755" cy="539750"/>
                            <wp:effectExtent l="4445" t="3175" r="0" b="381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539640"/>
                                    </a:xfrm>
                                    <a:custGeom>
                                      <a:avLst/>
                                      <a:gdLst>
                                        <a:gd name="textAreaLeft" fmla="*/ 11880 w 40680"/>
                                        <a:gd name="textAreaRight" fmla="*/ 41040 w 40680"/>
                                        <a:gd name="textAreaTop" fmla="*/ 12600 h 306000"/>
                                        <a:gd name="textAreaBottom" fmla="*/ 293400 h 306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4pt;margin-top:0.4pt;width:5.6pt;height:42.45pt;mso-wrap-style:none;v-text-anchor:middle" type="_x0000_t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86" w:name="__Fieldmark__102_3429329969"/>
                  <w:bookmarkStart w:id="87" w:name="__Fieldmark__102_3429329969"/>
                  <w:bookmarkEnd w:id="87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88" w:name="__Fieldmark__103_3429329969"/>
                  <w:bookmarkStart w:id="89" w:name="__Fieldmark__103_3429329969"/>
                  <w:bookmarkEnd w:id="89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体外診断用医薬品卸</w:t>
                  </w:r>
                </w:p>
                <w:p>
                  <w:pPr>
                    <w:pStyle w:val="Normal"/>
                    <w:ind w:left="-105" w:right="-105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</w:rPr>
                    <w:instrText xml:space="preserve"> FORMCHECKBOX </w:instrText>
                  </w:r>
                  <w:r>
                    <w:rPr>
                      <w:sz w:val="22"/>
                    </w:rPr>
                    <w:fldChar w:fldCharType="separate"/>
                  </w:r>
                  <w:bookmarkStart w:id="90" w:name="__Fieldmark__104_3429329969"/>
                  <w:bookmarkStart w:id="91" w:name="__Fieldmark__104_3429329969"/>
                  <w:bookmarkEnd w:id="91"/>
                  <w:r>
                    <w:rPr>
                      <w:sz w:val="22"/>
                    </w:rPr>
                  </w:r>
                  <w:r>
                    <w:rPr>
                      <w:sz w:val="22"/>
                    </w:rPr>
                    <w:fldChar w:fldCharType="end"/>
                  </w:r>
                  <w:r>
                    <w:rPr>
                      <w:szCs w:val="21"/>
                    </w:rPr>
                    <w:t>サンプル卸及び体外診断用医薬品卸以外</w:t>
                  </w:r>
                </w:p>
              </w:tc>
            </w:tr>
          </w:tbl>
          <w:p>
            <w:pPr>
              <w:pStyle w:val="Normal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-105" w:hanging="0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105_3429329969"/>
            <w:bookmarkStart w:id="93" w:name="__Fieldmark__105_3429329969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その他（</w:t>
            </w:r>
          </w:p>
        </w:tc>
        <w:tc>
          <w:tcPr>
            <w:tcW w:w="42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szCs w:val="21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rPr>
                <w:szCs w:val="21"/>
              </w:rPr>
            </w:pP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許可年月日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/>
            </w:pPr>
            <w:r>
              <w:rPr>
                <w:sz w:val="16"/>
                <w:szCs w:val="16"/>
              </w:rPr>
              <w:t>（薬機法に係る許可を有する場合に記入）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107_3429329969"/>
            <w:bookmarkStart w:id="95" w:name="__Fieldmark__107_3429329969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取得済：</w:t>
            </w:r>
            <w:r>
              <w:rPr/>
              <w:t>第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号，　　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ind w:left="105" w:right="10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112_3429329969"/>
            <w:bookmarkStart w:id="97" w:name="__Fieldmark__112_3429329969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Cs w:val="21"/>
              </w:rPr>
              <w:t>申請中：</w:t>
            </w:r>
            <w:r>
              <w:rPr/>
              <w:t>　　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付け申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行者の氏名・職名</w:t>
            </w:r>
          </w:p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卸売販売業の場合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szCs w:val="21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前　　橋　　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管理者兼務許可申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8:00Z</dcterms:created>
  <dc:creator/>
  <dc:description/>
  <cp:keywords/>
  <dc:language>en-US</dc:language>
  <cp:lastModifiedBy>201311</cp:lastModifiedBy>
  <dcterms:modified xsi:type="dcterms:W3CDTF">2018-03-30T01:22:00Z</dcterms:modified>
  <cp:revision>3</cp:revision>
  <dc:subject/>
  <dc:title/>
</cp:coreProperties>
</file>