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簡易専用水道設置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前橋市保健所長　</w:t>
      </w:r>
    </w:p>
    <w:p>
      <w:pPr>
        <w:pStyle w:val="Normal"/>
        <w:ind w:firstLine="4198"/>
        <w:rPr/>
      </w:pPr>
      <w:r>
        <w:rPr>
          <w:rFonts w:ascii="ＭＳ 明朝;MS Mincho" w:hAnsi="ＭＳ 明朝;MS Mincho" w:cs="ＭＳ 明朝;MS Mincho"/>
          <w:sz w:val="24"/>
        </w:rPr>
        <w:t>設置者 住所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445</wp:posOffset>
                </wp:positionV>
                <wp:extent cx="2771775" cy="528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2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0.35pt;width:218.2pt;height:41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法人又は組合にあっては主たる事務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の所在地及び名称並びに代表者の氏名　</w:t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次のとおり簡易専用水道を設置したので、前橋市貯水槽水道衛生管理要領第４条第１号</w:t>
      </w:r>
      <w:r>
        <w:rPr/>
        <w:t>の規定によ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4"/>
        <w:gridCol w:w="868"/>
        <w:gridCol w:w="1016"/>
        <w:gridCol w:w="48"/>
        <w:gridCol w:w="1730"/>
        <w:gridCol w:w="104"/>
        <w:gridCol w:w="1547"/>
        <w:gridCol w:w="381"/>
        <w:gridCol w:w="3142"/>
      </w:tblGrid>
      <w:tr>
        <w:trPr>
          <w:trHeight w:val="61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簡易専用水道</w:t>
            </w:r>
            <w:r>
              <w:rPr>
                <w:rFonts w:ascii="ＭＳ 明朝;MS Mincho" w:hAnsi="ＭＳ 明朝;MS Mincho" w:cs="ＭＳ 明朝;MS Mincho"/>
                <w:spacing w:val="117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及び連絡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と異なる場合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</w:tr>
      <w:tr>
        <w:trPr>
          <w:trHeight w:val="60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2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2"/>
                <w:szCs w:val="22"/>
              </w:rPr>
              <w:t>利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2"/>
                <w:szCs w:val="22"/>
              </w:rPr>
              <w:t>受水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事業者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ビル管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適用の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無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受水槽の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開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概要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水槽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建物の中  ２ 建物の外　３ その他（　　　　　　　）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2"/>
                <w:kern w:val="0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地 下 式　２ 地 上 式　３ その他（　　　　　　　）　　　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2"/>
                <w:kern w:val="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容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架水槽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建物の中  ２ 建物の外　３ その他（　　　　　　　）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2"/>
                <w:kern w:val="0"/>
                <w:sz w:val="22"/>
                <w:szCs w:val="22"/>
              </w:rPr>
              <w:t>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地 下 式　２ 地 上 式　３ その他（　　　　　　　）　　　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2"/>
                <w:kern w:val="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質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容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その他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槽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：</w:t>
            </w:r>
          </w:p>
        </w:tc>
      </w:tr>
      <w:tr>
        <w:trPr>
          <w:trHeight w:val="686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3"/>
                <w:kern w:val="0"/>
                <w:sz w:val="22"/>
                <w:szCs w:val="22"/>
              </w:rPr>
              <w:t>滅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二次滅菌機の有無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菌の方法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添付書類）①敷地内の簡易専用水道の配置図　②簡易専用水道の構造図及び仕様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0:00Z</dcterms:created>
  <dc:creator>200609</dc:creator>
  <dc:description/>
  <cp:keywords/>
  <dc:language>en-US</dc:language>
  <cp:lastModifiedBy>200808</cp:lastModifiedBy>
  <cp:lastPrinted>2012-09-13T15:07:00Z</cp:lastPrinted>
  <dcterms:modified xsi:type="dcterms:W3CDTF">2013-01-15T04:40:00Z</dcterms:modified>
  <cp:revision>8</cp:revision>
  <dc:subject/>
  <dc:title>様式第１号</dc:title>
</cp:coreProperties>
</file>