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90805" cy="1697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962280"/>
                            <a:gd name="textAreaBottom" fmla="*/ 92232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1pt;height:1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590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2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／□飼養施設の付近の見取図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２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小高 大輔</cp:lastModifiedBy>
  <cp:lastPrinted>2013-07-31T13:19:00Z</cp:lastPrinted>
  <dcterms:modified xsi:type="dcterms:W3CDTF">2020-02-19T01:39:00Z</dcterms:modified>
  <cp:revision>11</cp:revision>
  <dc:subject/>
  <dc:title/>
</cp:coreProperties>
</file>