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旅館業許可申請書等記載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前橋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届出者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ind w:right="-23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600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62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52545</wp:posOffset>
                </wp:positionH>
                <wp:positionV relativeFrom="paragraph">
                  <wp:posOffset>85725</wp:posOffset>
                </wp:positionV>
                <wp:extent cx="71755" cy="24447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44440"/>
                          <a:chOff x="0" y="0"/>
                          <a:chExt cx="716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0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6.75pt;width:5.65pt;height:19.25pt" coordorigin="6067,135" coordsize="113,385">
                <v:shape id="shape_0" coordsize="114,114" path="m0,113l6,74l15,56l26,40l40,26l56,15l74,6l93,1l113,0e" stroked="t" o:allowincell="f" style="position:absolute;left:6067;top:13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6067;top:408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067,247" to="6067,40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805170</wp:posOffset>
                </wp:positionH>
                <wp:positionV relativeFrom="paragraph">
                  <wp:posOffset>76200</wp:posOffset>
                </wp:positionV>
                <wp:extent cx="72390" cy="24447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44440"/>
                          <a:chOff x="0" y="0"/>
                          <a:chExt cx="723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10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1pt;margin-top:6pt;width:5.7pt;height:19.3pt" coordorigin="9142,120" coordsize="114,386">
                <v:shape id="shape_0" coordsize="114,114" path="m0,0l38,6l56,15l72,26l86,40l97,56l106,74l111,93l113,113e" stroked="t" o:allowincell="f" style="position:absolute;left:9142;top:120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142;top:393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256,232" to="9256,39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法人にあってはその所在地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名称及び代表者の氏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電話番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旅館業法施行規則第４条の規定により、次のとおり変更したので届け出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7088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営業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営業施設の所在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6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旅館の構造設備に変更があった場合は、変更後の構造設備の概要を明らかにし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面図及び概要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旅館の構造設備の変更により、他の法令又は条例に基づき行政庁の許可、認可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要する場合は、当該法令又は条例に基づく許可書、認可書等の写し</w:t>
      </w:r>
    </w:p>
    <w:p>
      <w:pPr>
        <w:pStyle w:val="Normal"/>
        <w:rPr>
          <w:sz w:val="24"/>
        </w:rPr>
      </w:pPr>
      <w:r>
        <w:rPr>
          <w:sz w:val="24"/>
        </w:rPr>
        <w:t>　３　保健所長が必要と認める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1:00Z</dcterms:created>
  <dc:creator>018pc204</dc:creator>
  <dc:description/>
  <cp:keywords/>
  <dc:language>en-US</dc:language>
  <cp:lastModifiedBy>201810</cp:lastModifiedBy>
  <dcterms:modified xsi:type="dcterms:W3CDTF">2023-11-24T00:43:00Z</dcterms:modified>
  <cp:revision>3</cp:revision>
  <dc:subject/>
  <dc:title>旅館業許可申請書等記載事項変更届</dc:title>
</cp:coreProperties>
</file>