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館業営業停止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前橋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right="-38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52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24130</wp:posOffset>
                </wp:positionV>
                <wp:extent cx="22098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1.9pt;width:173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その所在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名称及び代表者の氏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旅館業法施行規則第４条の規定により、次のとおり旅館業営業を停止・廃止したので届け出ます。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7185"/>
      </w:tblGrid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営業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営業施設の所在地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営業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60"/>
                <w:kern w:val="0"/>
                <w:sz w:val="24"/>
              </w:rPr>
              <w:t>停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2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>
                <w:sz w:val="24"/>
              </w:rPr>
            </w:pPr>
            <w:r>
              <w:rPr>
                <w:sz w:val="24"/>
              </w:rPr>
              <w:t>停止・廃止の理由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廃止の場合は、旅館業営業許可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4:00Z</dcterms:created>
  <dc:creator>018pc204</dc:creator>
  <dc:description/>
  <cp:keywords/>
  <dc:language>en-US</dc:language>
  <cp:lastModifiedBy>201810</cp:lastModifiedBy>
  <dcterms:modified xsi:type="dcterms:W3CDTF">2023-11-24T00:45:00Z</dcterms:modified>
  <cp:revision>3</cp:revision>
  <dc:subject/>
  <dc:title>旅館業廃業・休業届</dc:title>
</cp:coreProperties>
</file>