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館業営業再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前橋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届出者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right="-38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600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6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4605</wp:posOffset>
                </wp:positionV>
                <wp:extent cx="20002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1pt;margin-top:1.15pt;width:157.4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その所在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番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前橋市旅館業法等施行細則第８条の規定により、旅館業営業を再開したので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7185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営業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営業施設の所在地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営業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再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40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6:00Z</dcterms:created>
  <dc:creator>018pc204</dc:creator>
  <dc:description/>
  <cp:keywords/>
  <dc:language>en-US</dc:language>
  <cp:lastModifiedBy>201810</cp:lastModifiedBy>
  <dcterms:modified xsi:type="dcterms:W3CDTF">2023-11-24T00:46:00Z</dcterms:modified>
  <cp:revision>2</cp:revision>
  <dc:subject/>
  <dc:title>旅館業廃業・休業届</dc:title>
</cp:coreProperties>
</file>