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別記様式第１０号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食品営業許可証明申請書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（宛先）前橋市保健所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　　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firstLine="444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名</w:t>
      </w:r>
    </w:p>
    <w:p>
      <w:pPr>
        <w:pStyle w:val="Normal"/>
        <w:ind w:right="960" w:firstLine="456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213995</wp:posOffset>
                </wp:positionV>
                <wp:extent cx="2324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5pt;margin-top:16.85pt;width:18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71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にあっては主たる事務所の所在地、</w:t>
      </w:r>
    </w:p>
    <w:p>
      <w:pPr>
        <w:pStyle w:val="Normal"/>
        <w:ind w:firstLine="471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及び代表者の氏名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営業所が、食品営業許可を受けていることを証明して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営業所所在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営業所の名称、屋号又は商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7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9:00Z</dcterms:created>
  <dc:creator>200903</dc:creator>
  <dc:description/>
  <cp:keywords/>
  <dc:language>en-US</dc:language>
  <cp:lastModifiedBy>201810</cp:lastModifiedBy>
  <cp:lastPrinted>2016-04-01T17:13:00Z</cp:lastPrinted>
  <dcterms:modified xsi:type="dcterms:W3CDTF">2022-09-28T05:34:00Z</dcterms:modified>
  <cp:revision>12</cp:revision>
  <dc:subject/>
  <dc:title>（証明申請書の例）</dc:title>
</cp:coreProperties>
</file>