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４（施行規則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第２項第２号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動物の愛護及び管理に関する法律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条第１項第３号イからハまでに該当しないことを説明する書類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申請者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96"/>
              </w:rPr>
              <w:t>氏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ind w:firstLine="50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〒</w:t>
      </w:r>
    </w:p>
    <w:p>
      <w:pPr>
        <w:pStyle w:val="Normal"/>
        <w:spacing w:lineRule="exact" w:line="240"/>
        <w:ind w:left="150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ind w:left="150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240"/>
        <w:ind w:firstLine="506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事項のいずれにも該当し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280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</w:tr>
      <w:tr>
        <w:trPr>
          <w:trHeight w:val="2533" w:hRule="atLeast"/>
        </w:trPr>
        <w:tc>
          <w:tcPr>
            <w:tcW w:w="8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42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物の愛護及び管理に関する法律（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。以下「法」という。）又は　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　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り許可を取り消され、その処分のあった日から２年を経過しな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備　考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50:00Z</dcterms:created>
  <dc:creator>環境省</dc:creator>
  <dc:description/>
  <cp:keywords/>
  <dc:language>en-US</dc:language>
  <cp:lastModifiedBy>201810</cp:lastModifiedBy>
  <cp:lastPrinted>2006-03-08T14:45:00Z</cp:lastPrinted>
  <dcterms:modified xsi:type="dcterms:W3CDTF">2020-09-28T01:57:00Z</dcterms:modified>
  <cp:revision>4</cp:revision>
  <dc:subject/>
  <dc:title>参考様式第４（施行規則第15条第２項第２号関係）</dc:title>
</cp:coreProperties>
</file>