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水道事業休止・廃止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  　　　　　　　</w:t>
      </w:r>
    </w:p>
    <w:p>
      <w:pPr>
        <w:pStyle w:val="Normal"/>
        <w:ind w:left="546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460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</w:t>
      </w:r>
      <w:r>
        <w:rPr>
          <w:szCs w:val="21"/>
        </w:rPr>
        <w:t>在地及び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第　　　号で許可された小水道事業を休止・廃止したいので、前橋市小水道条例第１０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小水道事業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廃止しようとす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textAlignment w:val="center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休止しようとする期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textAlignment w:val="center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まで　　　　　　</w:t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休止又は廃止の区域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戸数及び人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休止又は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休止又は廃止する区域を明らかにする図面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 </dc:creator>
  <dc:description/>
  <cp:keywords/>
  <dc:language>en-US</dc:language>
  <cp:lastModifiedBy>201810</cp:lastModifiedBy>
  <cp:lastPrinted>2009-03-10T11:49:00Z</cp:lastPrinted>
  <dcterms:modified xsi:type="dcterms:W3CDTF">2021-03-03T05:19:00Z</dcterms:modified>
  <cp:revision>59</cp:revision>
  <dc:subject/>
  <dc:title> 証紙はり付け欄</dc:title>
</cp:coreProperties>
</file>