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Times New Roman" w:ascii="ＭＳ 明朝;MS Mincho" w:hAnsi="ＭＳ 明朝;MS Mincho"/>
        </w:rPr>
        <w:t>20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Times New Roman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Times New Roman" w:ascii="ＭＳ 明朝;MS Mincho" w:hAnsi="ＭＳ 明朝;MS Mincho"/>
        </w:rPr>
        <w:t>)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の申請書</w:t>
      </w:r>
    </w:p>
    <w:p>
      <w:pPr>
        <w:pStyle w:val="Style15"/>
        <w:ind w:firstLine="737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月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（宛先）前橋市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8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住所</w:t>
      </w:r>
    </w:p>
    <w:p>
      <w:pPr>
        <w:pStyle w:val="Style15"/>
        <w:ind w:firstLine="368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申 請 者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氏名又は名称</w:t>
      </w:r>
    </w:p>
    <w:p>
      <w:pPr>
        <w:pStyle w:val="Style15"/>
        <w:ind w:firstLine="48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代表者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土壌汚染対策法第１４条第１項の規定により、第６条第１項又は第１１条第１項の規定による指定を受けたい土地があるので、次のとおり申請します。</w:t>
      </w:r>
    </w:p>
    <w:p>
      <w:pPr>
        <w:pStyle w:val="Style15"/>
        <w:ind w:firstLine="21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96"/>
        <w:gridCol w:w="6032"/>
      </w:tblGrid>
      <w:tr>
        <w:trPr>
          <w:trHeight w:val="69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64" w:right="269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spacing w:val="0"/>
                <w:sz w:val="20"/>
                <w:szCs w:val="20"/>
              </w:rPr>
              <w:t>指定を受けたい土地の所在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1" w:after="0"/>
              <w:ind w:left="164" w:right="128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申請に係る調査における試料採取等対象物質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1" w:after="0"/>
              <w:ind w:left="164" w:right="269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申請に係る調査の方法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1" w:after="0"/>
              <w:ind w:left="164" w:right="269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申請に係る調査の結果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1" w:after="0"/>
              <w:ind w:left="164" w:right="269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07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条の登録を受けた者の氏名又は名称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1" w:after="0"/>
              <w:ind w:left="164" w:right="269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申請に係る調査を行った者の氏名又は名称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28:00Z</dcterms:created>
  <dc:creator>200609</dc:creator>
  <dc:description/>
  <cp:keywords/>
  <dc:language>en-US</dc:language>
  <cp:lastModifiedBy>201810</cp:lastModifiedBy>
  <cp:lastPrinted>2019-08-01T13:51:00Z</cp:lastPrinted>
  <dcterms:modified xsi:type="dcterms:W3CDTF">2021-01-08T01:58:00Z</dcterms:modified>
  <cp:revision>8</cp:revision>
  <dc:subject/>
  <dc:title>様式第3(第12条第4項関係)</dc:title>
</cp:coreProperties>
</file>