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3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土壌汚染対策法第３条第１項ただし書の確認申請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7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あて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9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所</w:t>
      </w:r>
    </w:p>
    <w:p>
      <w:pPr>
        <w:pStyle w:val="Style17"/>
        <w:ind w:firstLine="37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申 請 者　　氏名又は名称</w:t>
      </w:r>
    </w:p>
    <w:p>
      <w:pPr>
        <w:pStyle w:val="Style17"/>
        <w:ind w:firstLine="49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代表者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土壌汚染対策法第３条第１項ただし書の規定による確認を受けたいので、次のとおり申請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589"/>
        <w:gridCol w:w="6315"/>
      </w:tblGrid>
      <w:tr>
        <w:trPr>
          <w:trHeight w:val="936" w:hRule="exac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ind w:left="164" w:right="1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6"/>
              <w:ind w:left="164" w:right="155" w:firstLine="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場又は事業場の名称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ind w:left="164" w:right="15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ind w:left="164" w:right="15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6"/>
              <w:ind w:left="226" w:right="155" w:hanging="6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場又は事業場の敷地であった土地の所在地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ind w:left="164" w:right="15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9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131" w:after="0"/>
              <w:ind w:firstLine="1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が廃止された有害物質使用特定施設</w:t>
            </w:r>
          </w:p>
        </w:tc>
      </w:tr>
      <w:tr>
        <w:trPr>
          <w:trHeight w:val="94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/>
              <w:ind w:first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施設の種類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/>
              <w:ind w:first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施設の設置場所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/>
              <w:ind w:first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年月日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/>
              <w:ind w:left="16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造、使用又は処理されていた特定有害物質の種類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6"/>
              <w:ind w:left="164" w:right="120" w:firstLine="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0"/>
                <w:sz w:val="20"/>
                <w:szCs w:val="20"/>
              </w:rPr>
              <w:t>確認を受けようとする土地の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6"/>
              <w:ind w:left="164" w:right="120" w:firstLine="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200609</dc:creator>
  <dc:description/>
  <cp:keywords/>
  <dc:language>en-US</dc:language>
  <cp:lastModifiedBy>201810</cp:lastModifiedBy>
  <cp:lastPrinted>2018-01-24T13:55:00Z</cp:lastPrinted>
  <dcterms:modified xsi:type="dcterms:W3CDTF">2021-01-21T01:22:00Z</dcterms:modified>
  <cp:revision>13</cp:revision>
  <dc:subject/>
  <dc:title>様式第2(第12条第1項関係)</dc:title>
</cp:coreProperties>
</file>