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" w:ascii="ＭＳ 明朝;MS Mincho" w:hAnsi="ＭＳ 明朝;MS Mincho"/>
        </w:rPr>
        <w:t>4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Times New Roman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Times New Roman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承継届出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737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月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（あて先）前橋市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6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住所</w:t>
      </w:r>
    </w:p>
    <w:p>
      <w:pPr>
        <w:pStyle w:val="Style17"/>
        <w:ind w:firstLine="354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届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出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氏名又は名称</w:t>
      </w:r>
    </w:p>
    <w:p>
      <w:pPr>
        <w:pStyle w:val="Style17"/>
        <w:ind w:firstLine="46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代表者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土壌汚染対策法第３条第１項ただし書の確認を受けた土地の所有者等の地位を承継したので、土壌汚染対策法施行規則第１６条第５項の規定により、次のとおり届け出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64"/>
        <w:gridCol w:w="6740"/>
      </w:tblGrid>
      <w:tr>
        <w:trPr>
          <w:trHeight w:val="690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 w:before="131" w:after="0"/>
              <w:ind w:firstLine="164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確認を受けた土地</w:t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6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確認を受けた年月日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70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承継した土地の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7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131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承継の年月日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131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131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被承継者</w:t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0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0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36" w:before="70" w:after="0"/>
              <w:ind w:firstLine="20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継の原因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 w:before="7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1:00Z</dcterms:created>
  <dc:creator>200609</dc:creator>
  <dc:description/>
  <cp:keywords/>
  <dc:language>en-US</dc:language>
  <cp:lastModifiedBy>201810</cp:lastModifiedBy>
  <dcterms:modified xsi:type="dcterms:W3CDTF">2021-01-08T01:49:00Z</dcterms:modified>
  <cp:revision>9</cp:revision>
  <dc:subject/>
  <dc:title>様式第4(第12条第7項関係)</dc:title>
</cp:coreProperties>
</file>