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汚染土壌処理業許可証の </w:t>
      </w:r>
      <w:r>
        <w:rPr>
          <w:rFonts w:ascii="ＭＳ 明朝;MS Mincho" w:hAnsi="ＭＳ 明朝;MS Mincho" w:cs="ＭＳ 明朝;MS Mincho"/>
          <w:position w:val="-2"/>
          <w:sz w:val="56"/>
          <w:szCs w:val="56"/>
          <w:eastAsianLayout w:combine="true"/>
        </w:rPr>
        <w:t>書換え再交付</w:t>
      </w:r>
      <w:r>
        <w:rPr>
          <w:rFonts w:ascii="ＭＳ 明朝;MS Mincho" w:hAnsi="ＭＳ 明朝;MS Mincho" w:cs="ＭＳ 明朝;MS Mincho"/>
          <w:position w:val="-2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firstLine="7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宛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住所</w:t>
      </w:r>
    </w:p>
    <w:p>
      <w:pPr>
        <w:pStyle w:val="Style17"/>
        <w:ind w:firstLine="368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申 請 者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氏名又は名称</w:t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名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ind w:firstLine="2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汚染土壌処理業許可申請書の書換え又は再交付について、汚染土壌処理業に関する省令第１７条第２項の規定により、次のとおり申請します。</w:t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5"/>
        <w:gridCol w:w="5338"/>
      </w:tblGrid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処理施設に係る事業場の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処理施設の設置の場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許可の年月日及び許可番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許可の年月日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許可番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書換えの場合にあっては、記載事項の変更の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再交付の場合にあっては、その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7:00Z</dcterms:created>
  <dc:creator>200609</dc:creator>
  <dc:description/>
  <cp:keywords/>
  <dc:language>en-US</dc:language>
  <cp:lastModifiedBy>201810</cp:lastModifiedBy>
  <cp:lastPrinted>2019-04-19T16:17:00Z</cp:lastPrinted>
  <dcterms:modified xsi:type="dcterms:W3CDTF">2021-01-08T02:20:00Z</dcterms:modified>
  <cp:revision>9</cp:revision>
  <dc:subject/>
  <dc:title>様式第6(第31条第1項、第34条第1項、及び第35条)</dc:title>
</cp:coreProperties>
</file>