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06"/>
          <w:szCs w:val="10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06"/>
          <w:szCs w:val="106"/>
        </w:rPr>
        <w:t>集積場所を清潔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06"/>
          <w:szCs w:val="106"/>
          <w:eastAsianLayout w:vert="true" w:vertCompress="true"/>
        </w:rPr>
        <w:t>!!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ごみ出しのマナーを守りましょう。</w:t>
      </w:r>
    </w:p>
    <w:p>
      <w:pPr>
        <w:pStyle w:val="Normal"/>
        <w:spacing w:lineRule="exact" w:line="600"/>
        <w:ind w:right="480" w:hanging="0"/>
        <w:jc w:val="right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　　　　町　</w:t>
      </w:r>
      <w:r>
        <w:rPr>
          <w:spacing w:val="51"/>
          <w:w w:val="83"/>
          <w:kern w:val="0"/>
          <w:sz w:val="48"/>
          <w:szCs w:val="48"/>
        </w:rPr>
        <w:t>自　治　</w:t>
      </w:r>
      <w:r>
        <w:rPr>
          <w:spacing w:val="2"/>
          <w:w w:val="83"/>
          <w:kern w:val="0"/>
          <w:sz w:val="48"/>
          <w:szCs w:val="48"/>
        </w:rPr>
        <w:t>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margin">
                  <wp:align>top</wp:align>
                </wp:positionV>
                <wp:extent cx="7408545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54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67"/>
                            </w:tblGrid>
                            <w:tr>
                              <w:trPr>
                                <w:trHeight w:val="10185" w:hRule="atLeast"/>
                              </w:trPr>
                              <w:tc>
                                <w:tcPr>
                                  <w:tcW w:w="1166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ind w:left="833" w:right="113" w:hanging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朝八時までに出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ind w:left="833" w:right="113" w:hanging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排出日を守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ind w:left="833" w:right="113" w:hanging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分別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ind w:left="833" w:right="113" w:hanging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紙・衣類等は資源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83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可燃ごみには出せ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ind w:left="833" w:right="113" w:hanging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粗大ごみは出せ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ind w:left="833" w:right="113" w:hanging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資源物（缶・紙等）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68"/>
                                      <w:szCs w:val="68"/>
                                    </w:rPr>
                                    <w:t>持ち去りは禁止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7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禁止命令に違反した者は二十万円以下の罰金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0"/>
                                    <w:ind w:left="2478" w:right="1877" w:hanging="42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不明な点はお問い合わ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69" w:hanging="0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市役所ごみ収集課　℡２５３―１００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5pt;height:510.75pt;mso-wrap-distance-left:7.1pt;mso-wrap-distance-right:7.1pt;mso-wrap-distance-top:0pt;mso-wrap-distance-bottom:0pt;margin-top:7.1pt;mso-position-vertical:top;mso-position-vertical-relative:margin;margin-left:12.75pt;mso-position-horizontal-relative:text">
                <v:fill opacity="0f"/>
                <v:textbox inset="0in,0in,0in,0in">
                  <w:txbxContent>
                    <w:tbl>
                      <w:tblPr>
                        <w:tblW w:w="116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67"/>
                      </w:tblGrid>
                      <w:tr>
                        <w:trPr>
                          <w:trHeight w:val="10185" w:hRule="atLeast"/>
                        </w:trPr>
                        <w:tc>
                          <w:tcPr>
                            <w:tcW w:w="1166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833" w:right="113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朝八時までに出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833" w:right="113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排出日を守り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833" w:right="113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分別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833" w:right="113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紙・衣類等は資源です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83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可燃ごみには出せ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833" w:right="113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粗大ごみは出せ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833" w:right="113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資源物（缶・紙等）の</w:t>
                            </w:r>
                          </w:p>
                          <w:p>
                            <w:pPr>
                              <w:pStyle w:val="Normal"/>
                              <w:ind w:left="113" w:right="113" w:firstLine="6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68"/>
                                <w:szCs w:val="68"/>
                              </w:rPr>
                              <w:t>持ち去りは禁止です。</w:t>
                            </w:r>
                          </w:p>
                          <w:p>
                            <w:pPr>
                              <w:pStyle w:val="Normal"/>
                              <w:ind w:left="1317" w:right="113" w:hanging="0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禁止命令に違反した者は二十万円以下の罰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ind w:left="2478" w:right="1877" w:hanging="4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不明な点はお問い合わせください。</w:t>
                            </w:r>
                          </w:p>
                          <w:p>
                            <w:pPr>
                              <w:pStyle w:val="Normal"/>
                              <w:ind w:left="796" w:right="69" w:hanging="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役所ごみ収集課　℡２５３―１００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spacing w:val="384"/>
          <w:kern w:val="0"/>
          <w:sz w:val="48"/>
          <w:szCs w:val="48"/>
        </w:rPr>
        <w:t>前橋市環境</w:t>
      </w:r>
      <w:r>
        <w:rPr>
          <w:kern w:val="0"/>
          <w:sz w:val="48"/>
          <w:szCs w:val="48"/>
        </w:rPr>
        <w:t>部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tbRl"/>
      <w:docGrid w:type="default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476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833"/>
        </w:tabs>
        <w:ind w:left="833" w:hanging="720"/>
      </w:pPr>
      <w:rPr>
        <w:rFonts w:ascii="ＭＳ 明朝" w:hAnsi="ＭＳ 明朝" w:cs="ＭＳ 明朝" w:hint="default"/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7:00Z</dcterms:created>
  <dc:creator>2000</dc:creator>
  <dc:description/>
  <cp:keywords/>
  <dc:language>en-US</dc:language>
  <cp:lastModifiedBy>pc121169</cp:lastModifiedBy>
  <cp:lastPrinted>2012-10-31T11:36:00Z</cp:lastPrinted>
  <dcterms:modified xsi:type="dcterms:W3CDTF">2022-03-23T04:46:00Z</dcterms:modified>
  <cp:revision>8</cp:revision>
  <dc:subject/>
  <dc:title>集積所の清潔保持と</dc:title>
</cp:coreProperties>
</file>