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５１号（第３４条関係）</w:t>
      </w:r>
    </w:p>
    <w:tbl>
      <w:tblPr>
        <w:tblW w:w="9144" w:type="dxa"/>
        <w:jc w:val="left"/>
        <w:tblInd w:w="471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2667"/>
        <w:gridCol w:w="6477"/>
      </w:tblGrid>
      <w:tr>
        <w:trPr>
          <w:trHeight w:val="3992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/>
              <w:t>特別管理産業廃棄物処理業者に係る欠格要件該当届出書</w:t>
            </w:r>
          </w:p>
          <w:p>
            <w:pPr>
              <w:pStyle w:val="Normal"/>
              <w:overflowPunct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lineRule="exact" w:line="34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4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pacing w:lineRule="exact" w:line="34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特別管理産業廃棄物処理業の許可について、次のとおり欠格要件に該当するに至ったので、廃棄物の処理及び清掃に関する法律第１４条の５第３項において準用する同法第７条の２第４項・第５項の規定により届け出ます。</w:t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?l?r ??fc;Courier New" w:hAnsi="?l?r ??fc;Courier New"/>
              </w:rPr>
            </w:pPr>
            <w:r>
              <w:rPr/>
              <w:t>法第１４条第５項第２号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　イ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Courier New" w:hAnsi="?l?r ??fc;Courier New"/>
              </w:rPr>
            </w:pPr>
            <w:r>
              <w:rPr/>
              <w:t>　ハ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Courier New" w:hAnsi="?l?r ??fc;Courier New"/>
              </w:rPr>
            </w:pPr>
            <w:r>
              <w:rPr/>
              <w:t>　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Courier New" w:hAnsi="?l?r ??fc;Courier New"/>
              </w:rPr>
            </w:pPr>
            <w:r>
              <w:rPr/>
              <w:t>　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具体的事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8" w:hanging="418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260"/>
              <w:ind w:left="418" w:hanging="418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※印の欄は、記入しないこと。</w:t>
            </w:r>
          </w:p>
          <w:p>
            <w:pPr>
              <w:pStyle w:val="Normal"/>
              <w:spacing w:lineRule="exact" w:line="260"/>
              <w:ind w:left="495" w:hanging="495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「該当するに至った欠格要件」の欄については、いずれかに該当するに至ったものに○印を付けること。</w:t>
            </w:r>
          </w:p>
          <w:p>
            <w:pPr>
              <w:pStyle w:val="Normal"/>
              <w:spacing w:lineRule="exact" w:line="260"/>
              <w:ind w:left="509" w:hanging="509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「欠格要件に該当するに至った具体的事由」の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60"/>
              <w:ind w:left="509" w:hanging="509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この届出書は、欠格要件に該当するに至った日から２週間以内に提出すること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810</cp:lastModifiedBy>
  <cp:lastPrinted>2019-12-13T16:28:00Z</cp:lastPrinted>
  <dcterms:modified xsi:type="dcterms:W3CDTF">2019-12-24T05:57:00Z</dcterms:modified>
  <cp:revision>23</cp:revision>
  <dc:subject/>
  <dc:title>前橋市廃棄物の処理及び清掃に関する規則様式</dc:title>
</cp:coreProperties>
</file>