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z w:val="32"/>
          <w:szCs w:val="32"/>
        </w:rPr>
      </w:pP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</w:rPr>
        <w:t>避難</w:t>
      </w: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  <w:lang w:eastAsia="zh-TW"/>
        </w:rPr>
        <w:t>訓練実施結果</w:t>
      </w: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</w:rPr>
        <w:t>報告</w:t>
      </w: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38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2424"/>
              <w:gridCol w:w="926"/>
              <w:gridCol w:w="347"/>
              <w:gridCol w:w="1741"/>
              <w:gridCol w:w="1956"/>
              <w:gridCol w:w="13"/>
            </w:tblGrid>
            <w:tr>
              <w:trPr>
                <w:trHeight w:val="504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施設名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実施日時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から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lang w:eastAsia="zh-TW"/>
                    </w:rPr>
                    <w:t>　　　時　　分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実施場所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洪水　　　□土砂災害　　　</w:t>
                  </w:r>
                </w:p>
                <w:p>
                  <w:pPr>
                    <w:pStyle w:val="Normal"/>
                    <w:ind w:firstLine="18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防災危機管理課職員における防災講話（防災知識向上訓練）</w:t>
                  </w:r>
                </w:p>
              </w:tc>
              <w:tc>
                <w:tcPr>
                  <w:tcW w:w="36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</w:t>
                  </w: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  <w:t>e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ラーニングテキスト学習</w:t>
                  </w:r>
                </w:p>
                <w:p>
                  <w:pPr>
                    <w:pStyle w:val="Normal"/>
                    <w:ind w:right="720" w:hanging="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（防災知識向上訓練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3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情報収集・伝達、防災体制確認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39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訓練（垂直・立退き・引き渡し）・持ち出し品の確認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3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・参加人数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児童・生徒（全員・一部）　　　　　　　　　　　　　　名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実施責任者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確認事項</w:t>
                  </w:r>
                </w:p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【避難訓練（垂直・立退き・引き渡し）実施のみ記載】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支援に要した人数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名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に要した時間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 xml:space="preserve">     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改善方法等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記録作成者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UD デジタル 教科書体 N-B" w:hAnsi="UD デジタル 教科書体 N-B" w:eastAsia="UD デジタル 教科書体 N-B" w:cs="ＭＳ ゴシック;MS Gothic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21:00Z</dcterms:created>
  <dc:creator>防火管理課</dc:creator>
  <dc:description/>
  <cp:keywords/>
  <dc:language>en-US</dc:language>
  <cp:lastModifiedBy>201810</cp:lastModifiedBy>
  <cp:lastPrinted>2022-03-30T10:29:00Z</cp:lastPrinted>
  <dcterms:modified xsi:type="dcterms:W3CDTF">2022-03-30T06:04:00Z</dcterms:modified>
  <cp:revision>3</cp:revision>
  <dc:subject/>
  <dc:title/>
</cp:coreProperties>
</file>