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寄附申込書（物品）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6792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ind w:firstLine="117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あて先</w:t>
      </w:r>
      <w:r>
        <w:rPr>
          <w:sz w:val="24"/>
          <w:szCs w:val="24"/>
        </w:rPr>
        <w:t>）</w:t>
      </w:r>
      <w:r>
        <w:rPr>
          <w:rFonts w:cs="ＭＳ 明朝;MS Mincho"/>
          <w:sz w:val="24"/>
          <w:szCs w:val="24"/>
        </w:rPr>
        <w:t>前橋市長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住　　　所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団　体　名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代表者氏名　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次のとおり寄附します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1920"/>
        <w:gridCol w:w="5568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寄附しようとする物品の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品目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防犯灯灯具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規格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別紙のとおり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数量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別紙のとおり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物品の評価額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寄附しようとする理由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へ寄附することにより、市が維持管理を行うことで夜間の安全安心に寄与してもらうため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寄附の条件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への移管後は、市が維持管理を行うこと。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27:00Z</dcterms:created>
  <dc:creator>2000</dc:creator>
  <dc:description/>
  <cp:keywords/>
  <dc:language>en-US</dc:language>
  <cp:lastModifiedBy>201810</cp:lastModifiedBy>
  <cp:lastPrinted>2015-01-16T13:17:00Z</cp:lastPrinted>
  <dcterms:modified xsi:type="dcterms:W3CDTF">2021-11-29T00:27:00Z</dcterms:modified>
  <cp:revision>2</cp:revision>
  <dc:subject/>
  <dc:title>様式第91号(第218条関係)</dc:title>
</cp:coreProperties>
</file>